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##################ţ˙˙˙#############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#`####đ#ż###############\ő####bjbj\.\.######################.##&gt;D##&gt;D##Ĺ###############################˙˙##########˙˙##########˙˙##################¤#################################################################h######h######h##8###¸h##\####i##ü##########JŐ##&gt;####n#######n#######n#######n#######n######÷n######÷n######÷n#######Ô#######Ô#######Ô#######Ô#######Ô#######Ô#######Ô##$###Ö##h###đŘ#####;Ô##É##########################÷n######################÷n######÷n######÷n######÷n######;Ô#############################n###############n##Ű####Ő######!ť######!ť######!ť######÷n##H(##########n##############n#######Ô##############!ť######################################################÷n#######Ô##############!ť##############!ť############################################################################!ť#######n###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uĚÚe,Ç#########h######?##ř###!ť##############Qť##Ä####Ő##0###JŐ######!ť######vŮ######7ľ##n###vŮ######!ť##############################################################################vŮ#####################!ť##0###÷n######÷n######!ť######÷n######÷n######################################÷n######÷n######÷n######;Ô######;Ô######################################Ľş##|###################################÷n######÷n######÷n######JŐ######÷n######÷n######÷n######÷n###############################äc##h###########################h##############################################################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e#p#r#a#v#i#d#e#l#n#á# #s#l#o#v#e#s#a# #z# #a#n#g#l#i#</w:t>
      </w:r>
    </w:p>
    <w:p>
      <w:pPr>
        <w:pStyle w:val="PreformattedText"/>
        <w:bidi w:val="0"/>
        <w:jc w:val="left"/>
        <w:rPr/>
      </w:pPr>
      <w:r>
        <w:rPr/>
        <w:t>#t#i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i#s#e# #[#Y#Č#r#a#i#z#]###a#r#o#s#e# #[#Y#Č#r#o#u#z#]###a#r#i#s#e#n# #[#Y#Č#r#i#z#n#]###p#o#v#s#t#a#t#,# #v#z#n#i#k#n#o#u#t#####a#w#a#k#e# #[#Y#Č#w#e#i#k#]###a#w#o#k#e# #[#Y#Č#w#o#u#k#]###a#w#a#k#e#d# #[#Y#Č#w#e#i#k#t#]###p#r#o#b#u#d#i#t# #s#e#####b#e# #[#b#i#:#]###w#a#s#/#w#e#r#e# ###[#w#o#z#,# #w#Y#z#/# #w#Y#:#,# #w#Y#]###b#e#e#n# #[#b#i#:#n#]###b#ý#t#####b#e#a#r# #[#b#e#Y#]###b#o#r#e# #[#b#o#:#]###b#o#r#n#e# #[#b#o#:#n#]###n#é#s#t#####b#e#a#r# #[#b#e#Y#]###b#o#r#e# #[#b#o#:#]###b#o#r#n# #[#b#o#:#n#]###n#a#r#o#d#i#t#####b#e#c#o#m#e# #[#b#i#Č#k#a#m#]###b#e#c#a#m#e# #[#b#i#Č#k#e#i#m#]###b#e#c#o#m#e# #[#b#i#Č#k#a#m#]###s#t#á#t# #s#e#####b#e#g#i#n# #[#b#i#Č#g#i#n#]###b#e#g#a#n# #[#b#i#Č#g#ć#n#]###b#e#g#u#n# #[#b#i#Č#g#a#n#]###z#a#</w:t>
      </w:r>
    </w:p>
    <w:p>
      <w:pPr>
        <w:pStyle w:val="PreformattedText"/>
        <w:bidi w:val="0"/>
        <w:jc w:val="left"/>
        <w:rPr/>
      </w:pPr>
      <w:r>
        <w:rPr/>
        <w:t>#í#n#a#t#####b#e#n#d# #[#b#e#n#d#]###b#e#n#t# #[#b#e#n#t#]###b#e#n#t# #[#b#e#n#t#]###o#h#ý#b#a#t# #s#e#####b#i#d# #[#b#i#d#]###b#a#d#e# #[#b#e#i#d#,# #b#ć#d#]###b#i#d#d#e#n# #[#b#i#d#n#]###p#o#r#o#u#</w:t>
      </w:r>
    </w:p>
    <w:p>
      <w:pPr>
        <w:pStyle w:val="PreformattedText"/>
        <w:bidi w:val="0"/>
        <w:jc w:val="left"/>
        <w:rPr/>
      </w:pPr>
      <w:r>
        <w:rPr/>
        <w:t>#e#t#,# #r#ozkazovat##bind [baind]#bound [baund]#bound [baund]#vázat##bite [bait]#bit [bit]#bitten [bitn]#kousat##bleed [bli:d]#bled [bled]#bled [bled]#krvácet##blend [blend]#blended [blendid]#blended [blendid]#míchat, mísit##blow [blou]#blew [blu:]#blown [bloun]#foukat, vanout##break [breik]#broke [brouk]#broken [brouk##########################################################################################################################################################################################################Y#n#]###l#á#m#a#t#,# #r#o#z#b#í#j#e#t#####b#r#e#e#d# #[#b#r#i#:#d#]###b#r#e#d# #[#b#r#e#d#]###b#r#e#d# #[#b#r#e#d#]###p###s#t#o#v#a#t#,# #p#l#o#d#i#t#####b#r#i#n#g# #[#b#r#i#K#]###b#r#o#u#g#h#t# #[#b#r#o#:#t#]###b#r#o#u#g#h#t# #[#b#r#o#:#t#]###p#Y#i#n#é#s#t#####b#r#o#a#d#c#a#s#t# #[#b#r#o#:#d#k#a#:#s#t#]###b#r#o#a#d#c#a#s#t# #[#b#r#o#:#d#k#a#:#s#t#]###b#r#o#a#d#c#a#s#t# #[#b#r#o#:#d#k#a#:#s#t#]###v#y#s#í#l#a#t# #r#o#z#h#l#a#s#e#m#####b#u#i#l#d# #[#b#i#l#d#]###b#u#i#l#t# #[#b#i#l#t#]###b#u#i#l#t# #[#b#i#l#t#]###s#t#a#v###t#####b#u#r#n# #[#b#Y#:#n#]###b#u#r#n#t# #[#b#Y#:#n#t#]###b#u#r#n#t# #[#b#Y#:#n#t#]###h#o#Y#e#t#,# #p#á#l#i#t#####b#u#r#s#t# #[#b#Y#:#s#t#]###b#u#r#s#t# #[#b#Y#:#s#t#]###b#u#r#s#t# #[#b#Y#:#s#t#]###p#r#a#s#k#n#o#u#t#,# #p#u#k#n#o#u#t#####b#u#y# #[#b#a#i#]###b#o#u#g#h#t# #[#b#o#:#t#]###b#o#u#g#h#t# #[#b#o#:#t#]###k#u#p#o#v#a#t#####c#a#s#t# #[#k#a#:#s#t#]###c#a#s#t# #[#k#a#:#s#t#]###c#a#s#t# #[#k#a#:#s#t#]###v#r#h#a#t#,# #o#d#l#é#v#a#t#####c#a#t#c#h# #[#k#ć#</w:t>
      </w:r>
    </w:p>
    <w:p>
      <w:pPr>
        <w:pStyle w:val="PreformattedText"/>
        <w:bidi w:val="0"/>
        <w:jc w:val="left"/>
        <w:rPr/>
      </w:pPr>
      <w:r>
        <w:rPr/>
        <w:t>#]###c#a#u#g#h#t# #[#k#o#:#t#]###c#a#u#g#h#t# #[#k#o#:#t#]###c#h#y#t#a#t#####c#h#o#o#s#e# #[#</w:t>
      </w:r>
    </w:p>
    <w:p>
      <w:pPr>
        <w:pStyle w:val="PreformattedText"/>
        <w:bidi w:val="0"/>
        <w:jc w:val="left"/>
        <w:rPr/>
      </w:pPr>
      <w:r>
        <w:rPr/>
        <w:t>#u#:#z#]###c#h#o#s#e# #[#</w:t>
      </w:r>
    </w:p>
    <w:p>
      <w:pPr>
        <w:pStyle w:val="PreformattedText"/>
        <w:bidi w:val="0"/>
        <w:jc w:val="left"/>
        <w:rPr/>
      </w:pPr>
      <w:r>
        <w:rPr/>
        <w:t>#o#u#z#]###c#h#o#s#e#n# #[#</w:t>
      </w:r>
    </w:p>
    <w:p>
      <w:pPr>
        <w:pStyle w:val="PreformattedText"/>
        <w:bidi w:val="0"/>
        <w:jc w:val="left"/>
        <w:rPr/>
      </w:pPr>
      <w:r>
        <w:rPr/>
        <w:t>#o#u#z#n#]###v#y#b#r#a#t# #s#i#,# #z#v#o#l#i#t#####c#l#i#n#g# #[#k#l#i#K#]###c#l#u#n#g# #[#k#l#a#K#]###c#l#u#n#g# #[#k#l#a#K#]###l#p###t#,# #l#n#o#u#t#####c#o#m#e# #[#k#a#m#]###c#a#m#e# #[#k#e#i#m#]###c#o#m#e# #[#k#a#m#]###p#Y#i#j#í#t#####c#o#s#t# #[#k#o#s#t#]###c#o#s#t# #[#k#o#s#t#]###c#o#s#t# #[#k#o#s#t#]###s#t#á#t# #(#c#e#n#a#)#####c#r#e#e#p# #[#k#r#i#:#p#]###c#r#e#p#t# #[#k#r#e#p#t#]###c#r#e#p#t# #[#k#r#e#p#t#]###l#é#z#t#,# #p#l#a#z#i#t# #s#e#####c#u#t# #[#k#a#t#]###c#u#t# #[#k#a#t#]###c#u#t# #[#k#a#t#]###Y#e#z#a#t#,# #k#r#á#j#e#t#####d#a#r#e# #[#d#e#Y#]###d#a#r#e#d# #[#d#e#Y#d#]###d#a#r#e#d# #[#d#e#Y#d#]###o#d#v#á#~#i#t# #s#e#,# #t#r#o#u#f#a#t# #s#i#####d#e#a#l# #[#d#i#:#l#]###d#e#a#l#t# #[#d#e#l#t#]###d#e#a#l#t# #[#d#e#l#t#]###j#e#d#n#a#t#,# #o#b#c#h#o#d#o#v#a#t#####d#i#g# #[#d#i#g#]###d#u#g# #[#d#a#g#]###d#u#g# #[#d#a#g#]###k#o#p#a#t#####d#o# #[#d#u#:#]###d#i#d# #[#d#i#d#]###d#o#n#e# #[#d#a#n#]###d###l#a#t#,# #k#o#n#a#t#####d#r#a#w# #[#d#r#o#:#]###d#r#e#w# #[#d#r#u#:#]###d#r#a#w#n# #[#d#r#o#:#n#]###k#r#e#s#l#i#t#,# #t#á#h#n#o#u#t#####d#r#e#a#m# #[#d#r#i#:#m#]###d#r#e#a#m#t# #[#d#r#e#m#t#]###d#r#e#a#m#t# #[#d#r#e#m#t#]###s#n#í#t#,# #m#í#t# #s#e#n#####d#r#i#n#k# #[#d#r#i#K#k#]###d#r#a#n#k# #[#d#r#ć#K#k#]###d#r#u#n#k# #[#d#r#a#K#k#]###p#í#t#####d#r#i#v#e# #[#d#r#a#i#v#]###d#r#o#v#e# #[#d#r#o#u#v#]###d#r#i#v#e#n# #[#d#r#i#v#n#]###j#e#t#,# #h#n#á#t#####d#w#e#l#l# #[#d#w#e#l#]###d#w#e#l#t# #[#d#w#e#l#t#]###d#w#e#l#t# #[#d#w#e#l#t#]###p#Y#e#b#ý#v#a#t#,# #t#r#v#a#t# #n#a# #</w:t>
      </w:r>
    </w:p>
    <w:p>
      <w:pPr>
        <w:pStyle w:val="PreformattedText"/>
        <w:bidi w:val="0"/>
        <w:jc w:val="left"/>
        <w:rPr/>
      </w:pPr>
      <w:r>
        <w:rPr/>
        <w:t>#e#m#####e#a#t# #[#i#:#t#]###a#t#e# #[#e#t#,# #e#i#t#]###e#a#t#e#n# #[#i#:#t#n#]###j#í#s#t#####f#a#l#l# #[#f#o#:#l#]###f#e#l#l# #[#f#e#l#]###f#a#l#l#e#n# #[#f#o#:#l#Y#n#]###p#a#d#a#t#####f#e#e#d# #[#f#i#:#d#]###f#e#d# #[#f#e#d#]###f#e#d# #[#f#e#d#]###~#i#v#i#t#,# #k#r#m#i#t#####f#e#e#l# #[#f#i#:#l#]###f#e#l#t# #[#f#e#l#t#]###f#e#l#t# #[#f#e#l#t#]###c#í#t#i#t# #s#e#####f#i#g#h#t# #[#f#a#i#t#]###f#o#u#g#h#t# #[#f#o#:#t#]###f#o#u#g#h#t# #[#f#o#:#t#]###b#o#j#o#v#a#t#####f#i#n#d# #[#f#a#i#n#d#]###f#o#u#n#d# #[#f#a#u#n#d#]###f#o#u#n#d# #[#f#a#u#n#d#]###n#a#l#é#z#t#####f#l#e#e# #[#f#l#i#:#]###f#l#e#d# #[#f#l#e#d#]###f#l#e#d# #[#f#l#e#d#]###p#r#c#h#a#t#####f#l#i#n#g# #[#f#l#i#K#]###f#l#u#n#g# #[#f#l#a#K#]###f#l#u#n#g# #[#f#l#a#K#]###m#r#a#t#i#t#,# #h#á#z#e#t#####f#l#y# #[#f#l#a#i#]###f#l#e#w# #[#f#l#u#:#]###f#l#o#w#n# #[#f#l#o#u#n#]###l#é#t#a#t#####f#o#r#b#i#d# #[#f#Y#Č#b#i#d#]###f#o#r#b#a#d#e# #[#f#Y#Č#b#e#i#d#,# #f#Y#Č#b#ć#d# #]###f#o#r#b#i#d#d#e#n# #[#f#Y#Č#b#i#d#n#]###z#a#k#á#z#a#t#####f#o#r#e#c#a#s#t# #[#f#o#:#Č#k#a#:#s#t#]###f#o#r#e#c#a#s#t# #[#f#o#:#Č#k#a#:#s#t#]###f#o#r#e#c#a#s#t# #[#f#o#:#Č#k#a#:#s#t#]###p#Y#e#d#p#o#v#í#d#a#t#####f#o#r#g#e#t# #[#f#Y#Č#g#e#t#]###f#o#r#g#o#t# #[#f#Y#Č#g#o#t#]###f#o#r#g#o#t#t#e#n# #[#f#Y#Č#g#o#t#n#]###z#a#p#o#m#e#n#o#u#t#####f#o#r#g#i#v#e# #[#f#Y#Č#g#i#v#]###f#o#r#g#a#v#e# #[#f#Y#Č#g#e#i#v#]###f#o#r#g#i#v#e#n# #[#f#Y#Č#g#i#v#n#]###o#d#p#u#s#t#i#t#####f#o#r#s#a#k#e# #[#f#Y#Č#s#e#i#k#]###f#o#r#s#o#o#k# #[#f#Y#Č#s#u#k#]###f#o#r#s#a#k#e#n# #[#f#Y#Č#s#e#i#k#Y#n#]###o#p#u#s#t#i#t#####f#r#e#e#z#e# #[#f#r#i#:#z#]###f#r#o#z#e# #[#f#r#o#u#z#]###f#r#o#z#e#n# #[#f#r#o#u#z#n#]###m#r#z#n#o#u#t#####g#e#t# #[#g#e#t#]###g#o#t# #[#g#o#t#]###g#o#t# #[#g#o#t#]###d#o#s#t#a#t# #s#e#####g#i#v#e# #[#g#i#v#]###g#a#v#e# #[#g#e#i#v#]###g#i#v#e#n# #[#g#i#v#n#]###d#á#t#####g#o# #[#g#o#u#]###w#e#n#t# #[#w#e#n#t#]###g#o#n#e# #[#g#o#n#]###j#í#t#####g#r#i#n#d# #[#g#r#a#i#n#d#]###g#r#o#u#n#d# #[#g#r#a#u#n#d#]###g#r#o#u#n#d# #[#g#r#a#u#n#d#]###b#r#o#u#s#i#t#,# #m#l#í#t#####g#r#o#w# #[#g#r#o#u#]###g#r#e#w# #[#g#r#u#]###g#r#o#w#n# #[#g#r#o#u#n#]###r#o#s#t#####h#a#n#g# #[#h#ć#K#]###h#u#n#g# #[#h#a#K#]###h#u#n#g# #[#h#a#K#]###v#i#s#e#t#,# #v###a#e#t#####h#a#v#e# #[#h#ć#v#]###h#a#d# #[#h#ć#d#]###h#a#d# #[#h#ć#d#]###m#í#t#####h#e#a#r# #[#h#i#Y#]###h#e#a#r#d# #[#h#Y#:#d#]###h#e#a#r#d# #[#h#Y#:#d#]###s#l#y#a#e#t#####h#i#d#e# #[#h#a#i#d#]###h#i#d# #[#h#i#d#]###h#i#d#d#e#n# #[#h#i#d#n#]###s#k#r#ý#v#a#t# #s#e#####h#i#t# #[#h#i#t#]###h#i#t# #[#h#i#t#]###h#i#t# #[#h#i#t#]###u#d#e#Y#i#t#,# #z#a#s#á#h#n#o#u#t#####h#o#l#d# #[#h#o#u#l#d#]###h#e#l#d# #[#h#e#l#d#]###h#e#l#d# #[#h#e#l#d#]###d#r#~#e#t#####h#u#r#t# #[#h#Y#:#t#]###h#u#r#t# #[#h#Y#:#t#]###h#u#r#t# #[#h#Y#:#t#]###r#a#n#i#t#,# #u#b#l#í#~#i#t#####k#e#e#p# #[#k#i#:#p#]###k#e#p#t# #[#k#e#p#t#]###k#e#p#t# #[#k#e#p#t#]###d#r#~#e#t#####k#n#e#e#l# #[#n#i#:#l#]###k#n#e#l#t# #[#n#e#l#t#]###k#n#e#l#t# #[#n#e#l#t#]###k#l#e#</w:t>
      </w:r>
    </w:p>
    <w:p>
      <w:pPr>
        <w:pStyle w:val="PreformattedText"/>
        <w:bidi w:val="0"/>
        <w:jc w:val="left"/>
        <w:rPr/>
      </w:pPr>
      <w:r>
        <w:rPr/>
        <w:t>#e#t#####k#n#o#w# #[#n#o#u#]###k#n#e#w# #[#n#j#u#:#]###k#n#o#w#n# #[#n#o#u#n#]###v###d###t#,# #z#n#á#t#####l#a#y# #[#l#e#i#]###l#a#i#d# #[#l#e#i#d#]###l#a#i#d# #[#l#e#i#d#]###p#o#l#o#~#i#t#####l#e#a#d# #[#l#i#:#d#]###l#e#d# #[#l#e#d#]###l#e#d# #[#l#e#d#]###v#é#s#t#####l#e#a#n# #[#l#i#:#n#]###l#e#a#n#t# #[#l#e#n#t#]###l#e#a#n#t# #[#l#e#n#t#]###v#y#k#l#á#n###t# #s#e#,# #o#p#í#r#a#t# #s#e#####l#e#a#p# #[#l#i#:#p#]###l#e#a#p#t# #[#l#e#p#t#]###l#e#a#p#t# #[#l#e#p#t#]###s#k#á#k#a#t#####e#a#r#n# #[#l#Y#:#n#]###l#e#a#r#n#t# #[#l#Y#:#n#t#]###l#e#a#r#n#t# #[#l#Y#:#n#t#]###u#</w:t>
      </w:r>
    </w:p>
    <w:p>
      <w:pPr>
        <w:pStyle w:val="PreformattedText"/>
        <w:bidi w:val="0"/>
        <w:jc w:val="left"/>
        <w:rPr/>
      </w:pPr>
      <w:r>
        <w:rPr/>
        <w:t>#i#t# #s#e#####l#e#a#v#e# #[#l#i#:#v#]###l#e#f#t# #[#l#e#f#t#]###l#e#f#t# #[#l#e#f#t#]###o#d#j#e#t#####l#e#n#d# #[#l#e#n#d#]###l#e#n#t# #[#l#e#n#t#]###l#e#n#t# #[#l#e#n#t#]###p#o#j#</w:t>
      </w:r>
    </w:p>
    <w:p>
      <w:pPr>
        <w:pStyle w:val="PreformattedText"/>
        <w:bidi w:val="0"/>
        <w:jc w:val="left"/>
        <w:rPr/>
      </w:pPr>
      <w:r>
        <w:rPr/>
        <w:t>#i#t#####l#e#t# #[#l#e#t#]###l#e#t# #[#l#e#t#]###l#e#t# #[#l#e#t#]###n#e#c#h#a#t#####l#i#e# #[#l#a#i#]###l#a#y# #[#l#e#i#]###l#a#i#n# #[#l#e#i#n#]###l#e#~#e#t#####l#i#g#h#t# #[#l#a#i#t#]###l#i#t# #[#l#i#t#]###l#i#t# #[#l#i#t#]###r#o#z#s#v#í#t#i#t#,# #z#a#p#á#l#i#t#####l#o#s#e# #[#l#u#:#z#]###l#o#s#t# #[#l#o#s#t#]###l#o#s#t# #[#l#o#s#t#]###z#t#r#a#t#i#t#####m#a#k#####D###F###R###T###`###f###p###r###~###############˘###Č###Ę###Ř###ä###ö####</w:t>
        <w:tab/>
        <w:t>###</w:t>
        <w:tab/>
        <w:t>##$</w:t>
        <w:tab/>
        <w:t>##(</w:t>
        <w:tab/>
        <w:t>##@</w:t>
        <w:tab/>
        <w:t>##B</w:t>
        <w:tab/>
        <w:t>##J</w:t>
        <w:tab/>
        <w:t>##P</w:t>
        <w:tab/>
        <w:t>##j</w:t>
        <w:tab/>
        <w:t>##z</w:t>
        <w:tab/>
        <w:t>##~</w:t>
        <w:tab/>
        <w:t>##</w:t>
        <w:tab/>
        <w:t>##</w:t>
        <w:tab/>
        <w:t>##¤</w:t>
        <w:tab/>
        <w:t>##¨</w:t>
        <w:tab/>
        <w:t>##°</w:t>
        <w:tab/>
        <w:t>##˛</w:t>
        <w:tab/>
        <w:t>##Â</w:t>
        <w:tab/>
        <w:t>##Ä</w:t>
        <w:tab/>
        <w:t>##Ô</w:t>
        <w:tab/>
        <w:t>##Ú</w:t>
        <w:tab/>
        <w:t>##ě</w:t>
        <w:tab/>
        <w:t>##ô</w:t>
        <w:tab/>
        <w:t>##ř</w:t>
        <w:tab/>
        <w:t>###</w:t>
        <w:br/>
        <w:t>###</w:t>
        <w:br/>
        <w:t>###</w:t>
        <w:br/>
        <w:t>###</w:t>
        <w:br/>
        <w:t>##&amp;</w:t>
        <w:br/>
        <w:t>##,</w:t>
        <w:br/>
        <w:t>##&lt;</w:t>
        <w:br/>
        <w:t>##D</w:t>
        <w:br/>
        <w:t>##H</w:t>
        <w:br/>
        <w:t>##X</w:t>
        <w:br/>
        <w:t>##Z</w:t>
        <w:br/>
        <w:t>##n</w:t>
        <w:br/>
        <w:t>##v</w:t>
        <w:br/>
        <w:t>##</w:t>
        <w:br/>
        <w:t>##</w:t>
        <w:br/>
        <w:t>##°</w:t>
        <w:br/>
        <w:t>##¸</w:t>
        <w:br/>
        <w:t>##ź</w:t>
        <w:br/>
        <w:t>##÷óĺÓĹÓĺÓĹÓĺłĹł¤ĺĹĺĹĺĹĺ¤ĺĹĺĹĺĹĺĹĺ¤ĺĹĺĹĺĹĺ¤ĺĹĺĹĺĹĺ¤ĺĹĺĹĺĹĺ#####hÄAS#CJ##aJ#####hÄAS#5#CJ##OJ##QJ##^J##aJ##"#hÄAS#CJ##OJ##QJ##^J##aJ##mH##sH#####hÄAS#CJ##OJ##QJ##^J##aJH##"#hÄAS#CJ##OJ##QJ##^J##aJ##mH</w:t>
        <w:tab/>
        <w:t>#sH</w:t>
        <w:tab/>
        <w:t>####hÄAS#CJ##OJ##QJ##^J##aJ#####hÄAS####hÄAS#B*#ph####=####D###F###d######˘###Č###Ę###č###÷############ő############ě############ě############ě############ě############I############ě###################˘##kd#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</w:t>
        <w:tab/>
        <w:t>###$#If####gdÄAS##########$#a$#gdE`˛########ő##Ző##ţ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č####</w:t>
        <w:tab/>
        <w:t>##(</w:t>
        <w:tab/>
        <w:t>##@</w:t>
        <w:tab/>
        <w:t>##B</w:t>
        <w:tab/>
        <w:t>##T</w:t>
        <w:tab/>
        <w:t>##</w:t>
        <w:tab/>
        <w:t>##¨</w:t>
        <w:tab/>
        <w:t>##°</w:t>
        <w:tab/>
        <w:t>##ö############ö############ö############S############ö############ö############ö############ö#######################################˘##kd×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</w:t>
        <w:tab/>
        <w:t>###$#If####gdÄAS###°</w:t>
        <w:tab/>
        <w:t>##˛</w:t>
        <w:tab/>
        <w:t>##Č</w:t>
        <w:tab/>
        <w:t>##Ţ</w:t>
        <w:tab/>
        <w:t>##ř</w:t>
        <w:tab/>
        <w:t>###</w:t>
        <w:br/>
        <w:t>##\############S############S############S############S#########################################################################################</w:t>
        <w:tab/>
        <w:t>###$#If####gdÄAS##˘##kdŽ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</w:t>
        <w:br/>
        <w:t>###</w:t>
        <w:br/>
        <w:t>###</w:t>
        <w:br/>
        <w:t>##0</w:t>
        <w:br/>
        <w:t>##H</w:t>
        <w:br/>
        <w:t>##X</w:t>
        <w:br/>
        <w:t>##\############S############S############S############S#########################################################################################</w:t>
        <w:tab/>
        <w:t>###$#If####gdÄAS##˘##kd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X</w:t>
        <w:br/>
        <w:t>##Z</w:t>
        <w:br/>
        <w:t>##z</w:t>
        <w:br/>
        <w:t>##</w:t>
        <w:br/>
        <w:t>##ź</w:t>
        <w:br/>
        <w:t>##Ě</w:t>
        <w:br/>
        <w:t>##\############S############S############S############S#########################################################################################</w:t>
        <w:tab/>
        <w:t>###$#If####gdÄAS##˘##kd\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ź</w:t>
        <w:br/>
        <w:t>##Ě</w:t>
        <w:br/>
        <w:t>##Î</w:t>
        <w:br/>
        <w:t>##ŕ</w:t>
        <w:br/>
        <w:t>##č</w:t>
        <w:br/>
        <w:t>##ţ</w:t>
        <w:br/>
        <w:t>##########$###(###8###:############Ć###Ę###ę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(###*###v#########Ž###°###ô##############´###ś###############"###(###&lt;###D###X###`###d###~############Ź###´###Č###Đ###Ô###ú###ü###H###X###Z###¨###Ć###Č###Ř###Ü#######đčÚĚÚĚÚĚÚđčÚđčÚĚÚđčÚđčÚđčÚđčÚđčÚđčÚĚÚđčÚđčÚĚÚđčÚđčÚđčÚĚÚĚÚĚÚđčÚĚÚĚÚĚÚđčÚđčÚđčÚĚÚ######hÄAS#CJ##OJ##QJ##^J##aJH####hÄAS#CJ##OJ##QJ##^J##aJ#####hÄAS#CJ##aJ#####hÄAS#5#CJ##OJ##QJ##^J##aJ###PĚ</w:t>
        <w:br/>
        <w:t>##Î</w:t>
        <w:br/>
        <w:t>##ě</w:t>
        <w:br/>
        <w:t>##</w:t>
        <w:br/>
        <w:t>###(###8###\############S############S############S############S#########################################################################################</w:t>
        <w:tab/>
        <w:t>###$#If####gdÄAS##˘##kd3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8###:###R###j#########\############S############S############S############S#########################################################################################</w:t>
        <w:tab/>
        <w:t>###$#If####gdÄAS##˘##kd</w:t>
        <w:br/>
        <w:t>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######Ź###Î###ę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##S############S############S############S#########################################################################################</w:t>
        <w:tab/>
        <w:t>###$#If####gdÄAS##˘##kdá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##S############S############S############S#########################################################################################</w:t>
        <w:tab/>
        <w:t>###$#If####gdÄAS##˘##kd¸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##S############S############S############S#########################################################################################</w:t>
        <w:tab/>
        <w:t>###$#If####gdÄAS##˘##kd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##S############S############S############S#########################################################################################</w:t>
        <w:tab/>
        <w:t>###$#If####gdÄAS##˘##kdf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##S############S############S############S#########################################################################################</w:t>
        <w:tab/>
        <w:t>###$#If####gdÄAS##˘##kd=</w:t>
        <w:tab/>
        <w:t>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\############S############S############S############S#########################################################################################</w:t>
        <w:tab/>
        <w:t>###$#If####gdÄAS##˘##kd#</w:t>
        <w:br/>
        <w:t>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####(###\############S############S############S############S#########################################################################################</w:t>
        <w:tab/>
        <w:t>###$#If####gdÄAS##˘##kdë</w:t>
        <w:br/>
        <w:t>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(###*###F###^###v######\############S############S############S############S#########################################################################################</w:t>
        <w:tab/>
        <w:t>###$#If####gdÄAS##˘##kdÂ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######´###Ô###ô#######\############S############S############S############S#########################################################################################</w:t>
        <w:tab/>
        <w:t>###$#If####gdÄAS##˘##kd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####4###b######´###\############S############S############S############S#########################################################################################</w:t>
        <w:tab/>
        <w:t>###$#If####gdÄAS##˘##kdp</w:t>
      </w:r>
    </w:p>
    <w:p>
      <w:pPr>
        <w:pStyle w:val="PreformattedText"/>
        <w:bidi w:val="0"/>
        <w:jc w:val="left"/>
        <w:rPr/>
      </w:pPr>
      <w:r>
        <w:rPr/>
        <w:t>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´###ś###Đ###ę###########\############S############S############S############S#########################################################################################</w:t>
        <w:tab/>
        <w:t>###$#If####gdÄAS##˘##kdG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####,###H###d###~###\############S############S############S############S#########################################################################################</w:t>
        <w:tab/>
        <w:t>###$#If####gdÄAS##˘##kd#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~#########¸###Ô###ú###\############S############S############S############S#########################################################################################</w:t>
        <w:tab/>
        <w:t>###$#If####gdÄAS##˘##kdő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ú###ü#######,###H###X###\############S############S############S############S#########################################################################################</w:t>
        <w:tab/>
        <w:t>###$#If####gdÄAS##˘##kdĚ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X###Z###t######¨###Ć###\############S############S############S############S#########################################################################################</w:t>
        <w:tab/>
        <w:t>###$#If####gdÄAS##˘##kdŁ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Ć###Č###ŕ###ü#######&amp;###\############S############S############S############S#########################################################################################</w:t>
        <w:tab/>
        <w:t>###$#If####gdÄAS##˘##kdz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&amp;###(###|### ###˘###ś###¸###Đ###Ň###ę###ě###đ#######</w:t>
        <w:br/>
        <w:t>###N###\###^###Ś###ž###Ŕ#######4###6###r######### ###˘###¸###ź###Ň###Ö###Ú#######</w:t>
        <w:br/>
        <w:t>###V###|###~###ş###Ć###Č########### ###l#########č###################4###:###R###V###Z###b###d###ş###Î###Đ###"###P###R######Ś###¨###î###ň###ö###########D###^###`###¨###ş###ź#######đčÚđčÚĚÚĚÚĚÚđčÚđčÚđčÚđčÚđčÚĚÚĚÚĚÚđčÚđčÚđčÚđčÚđčÚđčÚĚÚĚÚĚÚđčÚđčÚđčÚđčÚĚÚđčÚđčÚđčÚ######hÄAS#CJ##OJ##QJ##^J##aJH####hÄAS#CJ##OJ##QJ##^J##aJ#####hÄAS#CJ##aJ#####hÄAS#5#CJ##OJ##QJ##^J##aJ###P&amp;###(###D###^###|### ###\############S############S############S############S#########################################################################################</w:t>
        <w:tab/>
        <w:t>###$#If####gdÄAS##˘##kdQ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 ###˘###ź###Ö###đ#######\############S############S############S############S#########################################################################################</w:t>
        <w:tab/>
        <w:t>###$#If####gdÄAS##˘##kd(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</w:t>
        <w:br/>
        <w:t>### ###8###N###\###\############S############S############S############S#########################################################################################</w:t>
        <w:tab/>
        <w:t>###$#If####gdÄAS##˘##kd˙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\###^###v######Ś###ž###\############S############S############S############S#########################################################################################</w:t>
        <w:tab/>
        <w:t>###$#If####gdÄAS##˘##kdÖ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ž###Ŕ###Ü###ř#######4###\############S############S############S############S#########################################################################################</w:t>
        <w:tab/>
        <w:t>###$#If####gdÄAS##˘##kd</w:t>
        <w:softHyphen/>
        <w:t>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4###6###J###^###r######\############S############S############S############S#########################################################################################</w:t>
        <w:tab/>
        <w:t>###$#If####gdÄAS##˘##kd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######Ś###Ŕ###Ú#######\############S############S############S############S#########################################################################################</w:t>
        <w:tab/>
        <w:t>###$#If####gdÄAS##˘##kd[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</w:t>
        <w:br/>
        <w:t>###"###&lt;###V###|###\############S############S############S############S#########################################################################################</w:t>
        <w:tab/>
        <w:t>###$#If####gdÄAS##˘##kd2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|###~######Ś###ş###Ć###\############S############S############S############S#########################################################################################</w:t>
        <w:tab/>
        <w:t>###$#If####gdÄAS##˘##kd</w:t>
        <w:tab/>
        <w:t>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Ć###Č###Ú###î###########\############S############S############S############S#########################################################################################</w:t>
        <w:tab/>
        <w:t>###$#If####gdÄAS##˘##kdŕ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 ###8###P###l######\############S############S############S############S#########################################################################################</w:t>
        <w:tab/>
        <w:t>###$#If####gdÄAS##˘##kdˇ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######Ź###Ę###č#######\############S############S############S############S#########################################################################################</w:t>
        <w:tab/>
        <w:t>###$#If####gdÄAS##˘##kd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</w:t>
      </w:r>
    </w:p>
    <w:p>
      <w:pPr>
        <w:pStyle w:val="PreformattedText"/>
        <w:bidi w:val="0"/>
        <w:jc w:val="left"/>
        <w:rPr/>
      </w:pPr>
      <w:r>
        <w:rPr/>
        <w:t>Ö####˙###˙###˙###˙4Ö#######4Ö###</w:t>
        <w:br/>
        <w:t>#F#aö###ytE`˛###########"###&gt;###Z###b###\############S############S############S############S#########################################################################################</w:t>
        <w:tab/>
        <w:t>###$#If####gdÄAS##˘##kde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b###d#########ş###Î###\############S############S############S############S#########################################################################################</w:t>
        <w:tab/>
        <w:t>###$#If####gdÄAS##˘##kd&lt;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Î###Đ###ę#######"###P###\############S############S############S############S#########################################################################################</w:t>
        <w:tab/>
        <w:t>###$#If####gdÄAS##˘##kd#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P###R###f#########Ś###\############S############S############S############S#########################################################################################</w:t>
        <w:tab/>
        <w:t>###$#If####gdÄAS##˘##kdę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Ś###¨###Ŕ###Ö###ö#######\############S############S############S############S#########################################################################################</w:t>
        <w:tab/>
        <w:t>###$#If####gdÄAS##˘##kdÁ 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########0###D###^###\############S############S############S############S#########################################################################################</w:t>
        <w:tab/>
        <w:t>###$#If####gdÄAS##˘##kd!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^###`###x######¨###ş###\############S############S############S############S#########################################################################################</w:t>
        <w:tab/>
        <w:t>###$#If####gdÄAS##˘##kdo"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ş###ź###Ö###ň###########\############S############S############S############S#########################################################################################</w:t>
        <w:tab/>
        <w:t>###$#If####gdÄAS##˘##kdF#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#### ###r#########Ę###Ř###Ú###î###đ#######</w:t>
        <w:br/>
        <w:t>###"###$###(###D###F############°###ş###Ň###â###ä###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.###H###J###r###t#########Ź###Ä###Ć###Ř###â###ř###########*###.###D###F###Z###d###|######˘###Ž###˛###Ä###Ć###Ú###ć###ţ#######"###2###6###F###H###˘###˛###´###đ###########N###V###X###### ###˘#### ##đčÚđčÚđčÚĚÚĚÚĚÚđčÚđčÚĚÚĚÚĚÚĚÚđčÚĚÚĚÚĚÚđčÚĚÚĚÚĚÚđčÚĚÚĚÚĚÚđčÚĚÚĚÚĚÚđčÚđčÚđčÚđčÚđčÚ######hÄAS#CJ##OJ##QJ##^J##aJH####hÄAS#CJ##OJ##QJ##^J##aJ#####hÄAS#CJ##aJ#####hÄAS#5#CJ##OJ##QJ##^J##aJ###P#### ###:###V###r######\############S############S############S############S#########################################################################################</w:t>
        <w:tab/>
        <w:t>###$#If####gdÄAS##˘##kd#$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#########˛###Ę###Ř###\############S############S############S############S#########################################################################################</w:t>
        <w:tab/>
        <w:t>###$#If####gdÄAS##˘##kdô$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Ř###Ú###ô#######(###D###\############S############S############S############S#########################################################################################</w:t>
        <w:tab/>
        <w:t>###$#If####gdÄAS##˘##kdË%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D###F###\###t#########\############S############S############S############S#########################################################################################</w:t>
        <w:tab/>
        <w:t>###$#If####gdÄAS##˘##kd˘&amp;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######ž###ô#######,###\############S############S############S############S#########################################################################################</w:t>
        <w:tab/>
        <w:t>###$#If####gdÄAS##˘##kdy'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,###.###X######Ź###Ä###\############S############S############S############S#########################################################################################</w:t>
        <w:tab/>
        <w:t>###$#If####gdÄAS##˘##kdP(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Ä###Ć###ć#######.###D###\############S############S############S############S#########################################################################################</w:t>
        <w:tab/>
        <w:t>###$#If####gdÄAS##˘##kd')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D###F###h######˛###Ä###\############S############S############S############S#########################################################################################</w:t>
        <w:tab/>
        <w:t>###$#If####gdÄAS##˘##kdţ)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Ä###Ć###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F###\############S############S############S############S#########################################################################################</w:t>
        <w:tab/>
        <w:t>###$#If####gdÄAS##˘##kdŐ*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F###H###f######˘###˛###\############S############S############S############S#########################################################################################</w:t>
        <w:tab/>
        <w:t>###$#If####gdÄAS##˘##kdŹ+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˛###´###Č###Ü###đ#######\############S############S############S############S#########################################################################################</w:t>
        <w:tab/>
        <w:t>###$#If####gdÄAS##˘##kd,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###########4###N###V###\############S############S############S############S#########################################################################################</w:t>
        <w:tab/>
        <w:t>###$#If####gdÄAS##˘##kdZ-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V###X###j######### ###\############S############S############S############S#########################################################################################</w:t>
        <w:tab/>
        <w:t>###$#If####gdÄAS##˘##kd1.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 ###˘###Ŕ###ŕ#### ### ##\############S############S############S############S#########################################################################################</w:t>
        <w:tab/>
        <w:t>###$#If####gdÄAS##˘##kd#/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 ### ### ##h ##r ##t ## ## ## ## ##° ##˛ ##ś ##Đ ##Ň ##ŕ ##ä ##ô ##ř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*!##,!##@!##F!##Z!##`!##d!##r!##t!##ź!##Ň!##Ô!###"##4"##6"##"##"##"##"##˘"##´"##ş"##Ě"##Ň"##Ö"##ô"##ö"##&gt;###J###L######¨###Ş###ň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P$##`$##b$##˘$##Ź$##Ž$##ú$##(%##*%##v%##%##%##%##%##°%##¸%##Î%##Ö%##Ú%##ę%##ě%##đčÚđčÚĚÚĚÚĚÚđčÚĚÚĚÚĚÚđčÚĚÚĚÚĚÚđčÚđčÚđčÚđčÚĚÚĚÚĚÚđčÚđčÚđčÚđčÚđčÚđčÚđčÚđčÚĚÚĚÚĚÚđč######hÄAS#CJ##OJ##QJ##^J##aJH####hÄAS#CJ##OJ##QJ##^J##aJ#####hÄAS#CJ##aJ#####hÄAS#5#CJ##OJ##QJ##^J##aJ###P# ### ##6 ##L ##h ##r ##\############S############S############S############S#########################################################################################</w:t>
        <w:tab/>
        <w:t>###$#If####gdÄAS##˘##kdß/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r ##t ## ##  ##ś ##Đ ##\############S############S############S############S#########################################################################################</w:t>
        <w:tab/>
        <w:t>###$#If####gdÄAS##˘##kdś0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Đ ##Ň ##č ##ü ###!###!##\############S############S############S############S#########################################################################################</w:t>
        <w:tab/>
        <w:t>###$#If####gdÄAS##˘##kd1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!###!##0!##J!##d!##r!##\############S############S############S############S#########################################################################################</w:t>
        <w:tab/>
        <w:t>###$#If####gdÄAS##˘##kdd2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r!##t!##!## !##ź!##Ň!##\############S############S############S############S#########################################################################################</w:t>
        <w:tab/>
        <w:t>###$#If####gdÄAS##˘##kd;3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Ň!##Ô!##č!##ü!###"##4"##\############S############S############S############S#########################################################################################</w:t>
        <w:tab/>
        <w:t>###$#If####gdÄAS##˘##kd#4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4"##6"##P"##h"##"##"##\############S############S############S############S#########################################################################################</w:t>
        <w:tab/>
        <w:t>###$#If####gdÄAS##˘##kdé4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"##"##Ś"##ž"##Ö"##ô"##\############S############S############S############S#########################################################################################</w:t>
        <w:tab/>
        <w:t>###$#If####gdÄAS##˘##kdŔ5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ô"##ö"######&amp;###&gt;###J###\############S############S############S############S#########################################################################################</w:t>
        <w:tab/>
        <w:t>###$#If####gdÄAS##˘##kd6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J###L###f#########¨###\############S############S############S############S#########################################################################################</w:t>
        <w:tab/>
        <w:t>###$#If####gdÄAS##˘##kdn7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¨###Ş###Ŕ###Ř###ň###</w:t>
        <w:br/>
        <w:t>$##\############S############S############S############S#########################################################################################</w:t>
        <w:tab/>
        <w:t>###$#If####gdÄAS##˘##kdE8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 $##8$##P$##`$##\############S############S############S############S#########################################################################################</w:t>
        <w:tab/>
        <w:t>###$#If####gdÄAS##˘##kd#9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`$##b$##z$##$##˘$##Ź$##\############S############S############S############S#########################################################################################</w:t>
        <w:tab/>
        <w:t>###$#If####gdÄAS##˘##kdó9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Ź$##Ž$##Ć$##ŕ$##ú$##(%##\############S############S############S############S#########################################################################################</w:t>
        <w:tab/>
        <w:t>###$#If####gdÄAS##˘##kdĘ: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(%##*%##B%##\%##v%##%##\############S############S############S############S#########################################################################################</w:t>
        <w:tab/>
        <w:t>###$#If####gdÄAS##˘##kdĄ;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%##%##%##ź%##Ú%##ę%##\############S############S############S############S#########################################################################################</w:t>
        <w:tab/>
        <w:t>###$#If####gdÄAS##˘##kdx&lt;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ę%##ě%###&amp;###&amp;##6&amp;##B&amp;##\############S############S############S############S#########################################################################################</w:t>
        <w:tab/>
        <w:t>###$#If####gdÄAS##˘##kdO=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ě%##6&amp;##B&amp;##D&amp;##&amp;##&amp;##&amp;##Ř&amp;##ć&amp;##č&amp;##('##4'##6'##x'##'## '##č'##ř'##ú'###(###Ö##BÖ##`Ö##bÖ##ŽÖ##ÎÖ##ĐÖ###×###×## ×##d×##r×##t×##°×##¸×##ş×##ţ×###Ř##</w:t>
        <w:br/>
        <w:t>Ř##VŘ##tŘ##vŘ##Ř##Ř##Ř##Ř##˛Ř##´Ř##¸Ř##ĆŘ##ČŘ###Ů##&lt;Ů##&gt;Ů##^Ů##bŮ##zŮ##Ů##Ů##ČŮ##ŇŮ##ÔŮ###Ú## Ú##"Ú##rÚ##Ú##Ú##âÚ##ôÚ##öÚ##&gt;Ű##LŰ##NŰ##Ű##ŔŰ##ÂŰ###Ü###Ü###Ü##\Ü##ňăŰňăŰňăŰňăŰňăŰňăŰňŮňăŰňăŰňăŰňăŰňăŰňăŰňăŰňËňËňËňăŰňăŰňËňăŰňăŰňăŰňăŰňăŰňăŰňăŰňăŰň####hÄAS#CJ##OJ##QJ##^J##aJH###U####hÄAS#CJ##aJ#####hÄAS#5#CJ##OJ##QJ##^J##aJ####hÄAS#CJ##OJ##QJ##^J##aJ##PB&amp;##D&amp;##\&amp;##t&amp;##&amp;##&amp;##\############S############S############S############S#########################################################################################</w:t>
        <w:tab/>
        <w:t>###$#If####gdÄAS##˘##kd&amp;&gt;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&amp;##&amp;##°&amp;##Ä&amp;##Ř&amp;##ć&amp;##\############S############S############S############S#########################################################################################</w:t>
        <w:tab/>
        <w:t>###$#If####gdÄAS##˘##kdý&gt;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ć&amp;##č&amp;##ü&amp;###'##('##4'##\############S############S############S############S#########################################################################################</w:t>
        <w:tab/>
        <w:t>###$#If####gdÄAS##˘##kdÔ?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4'##6'##P'##d'##x'##'##\############S############S############S############S#########################################################################################</w:t>
        <w:tab/>
        <w:t>###$#If####gdÄAS##˘##kdŤ@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'## '##¸'##Đ'##č'##ř'##\############S############S############S############S#########################################################################################</w:t>
        <w:tab/>
        <w:t>###$#If####gdÄAS##˘##kdA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ř'##ú'###Ö##*Ö##BÖ##`Ö##\############S############S############S############S#########################################################################################</w:t>
        <w:tab/>
        <w:t>###$#If####gdÄAS##˘##kdYB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e# #[#m#e#i#k#]###m#a#d#e# #[#m#e#i#d#]###m#a#d#e# #[#m#e#i#d#]###d###l#a#t#,# #v#y#r#á#b###t#####m#e#a#n# #[#m#i#:#n#]###m#e#a#n#t# #[#m#e#n#t#]###m#e#a#n#t# #[#m#e#n#t#]###m#í#n#i#t#,# #z#n#a#m#e#n#a#t#####m#e#e#t# #[#m#i#:#t#]###m#e#t# #[#m#e#t#]###m#e#t# #[#m#e#t#]###p#o#t#k#a#t#####p#a#y# #[#p#e#i#]###p#a#i#d# #[#p#e#i#d#]###p#a#i#d# #[#p#e#i#d#]###p#l#a#t#i#t#####p#u#t# #[#p#u#t#]###p#u#t# #[#p#u#t#]###p#u#t# #[#p#u#t#]###d#á#t#####r#e#a#d# #[#r#i#:#d#]###r#e#a#d# #[#r#e#d#]###r#e#a#d# #[#r#e#d#]###</w:t>
      </w:r>
    </w:p>
    <w:p>
      <w:pPr>
        <w:pStyle w:val="PreformattedText"/>
        <w:bidi w:val="0"/>
        <w:jc w:val="left"/>
        <w:rPr/>
      </w:pPr>
      <w:r>
        <w:rPr/>
        <w:t>#í#s#t#####r#i#d#e# #[#r#a#i#d#]###r#o#d#e# #[#r#o#u#d#]###r#i#d#d#e#n# #[#r#i#d#n#]###j#e#t# #(#n#a# #n###</w:t>
      </w:r>
    </w:p>
    <w:p>
      <w:pPr>
        <w:pStyle w:val="PreformattedText"/>
        <w:bidi w:val="0"/>
        <w:jc w:val="left"/>
        <w:rPr/>
      </w:pPr>
      <w:r>
        <w:rPr/>
        <w:t>#e#m#)#####r#i#n#g# #[#r#i#K#]###r#a#n#g# #[#r#ć#K#]###r#u#n#g# #[#r#a#K#]###z#v#o#n#i#t#####r#i#s#e# #[#r#a#i#z#]###r#o#s#e# #[#r#o#u#z#]###r#i#s#e#n# #[#r#i#z#n#]###s#t#o#u#p#a#t#,# #z#v#e#d#n#o#u#t# #s#e#####r#u#n# #[#r#a#n#]###r#a#n# #[#r#ć#n#]###r#u#n# #[#r#a#n#]###b###~#e#t#####s#a#y# #[#s#e#i#]###s#a#i#d# #[#s#e#d#]###s#a#i#d# #[#s#e#d#]###Y#í#c#i#####s#e#e# #[#s#i#:#]###s#a#w# #[#s#o#:#]###s#e#e#n# #[#s#i#:#n#]###v#i#d###t#####s#e#e#k# #[#s#i#:#k#]###s#o#u#g#h#t# #[#s#o#:#t#]###s#o#u#g#h#t# #[#s#o#:#t#]###h#l#e#d#a#t#,# #s#n#a#~#i#t# #s#e#####s#e#l#l# #[#s#e#l#]###s#o#l#d# #[#s#o#u#l#d#]###s#o#l#d# #[#s#o#u#l#d#]###p#r#o#d#á#v#a#t#####s#e#n#d# #[#s#e#n#d#]###s#e#n#t# #[#s#e#n#t#]###s#e#n#t# #[#s#e#n#t#]###p#o#s#l#a#t#####s#e#t# #[#s#e#t#]###s#e#t# #[#s#e#t#]###s#e#t# #[#s#e#t#]###p#o#s#t#a#v#i#t#,# #d#á#t# #(#n###c#o# #n###k#a#m#)#####s#e#w# #[#s#o#u#]###s#e#w#e#d# #[#s#o#u#d#]###s#e#w#n# #[#s#o#u#n#]###a#í#t#####s#h#a#k#e# #[#a#e#i#k#]###s#h#o#o#k# #[#a#u#k#]###s#h#a#k#e#n# #[#a#e#i#k#Y#n#]###t#Y#á#s#t#####s#h#a#v#e# #[#a#e#i#v#]###s#h#a#v#e#d# #[#a#e#i#v#d#]###s#h#a#v#e#d# #[#a#e#i#v#d#]###h#o#l#i#t# #s#e#####s#h#e#d# #[#a#e#d#]###s#h#e#d# #[#a#e#d#]###s#h#e#d# #[#a#e#d#]###z#h#a#z#o#v#a#t#,# #p#o#u#a#t###t#####s#h#i#n#e# #[#a#a#i#n#]###s#h#o#n#e# #[#a#o#n#]###s#h#o#n#e# #[#a#o#n#]###s#v#í#t#i#t#,# #z#á#Y#i#t#####s#h#o#o#t# #[#a#u#:#t#]###s#h#o#t# #[#a#o#t#]###s#h#o#t# #[#a#o#t#]###s#t#Y#í#l#e#t#####s#h#o#w# #[#a#o#u#]###s#h#o#w#e#d# #[#a#o#u#d#]###s#h#o#w#n# #[#a#o#u#n#]###u#k#á#z#a#t#####s#h#r#i#n#k# #[#a#r#i#K#k#]###s#h#r#a#n#k# #[#a#r#ć#K#k#]###s#h#r#u#n#k# #[#a#r#a#K#k#]###s#c#v#r#k#n#o#u#t# #s#e#####s#h#u#t# #[#a#a#t#]###s#h#u#t# # #[#a#a#t#]###s#h#u#t# #[#a#a#t#]###z#a#v#Y#í#t#####s#i#n#g# #[#s#i#K#]###s#a#n#g# #[#s#ć#K#]###s#u#n#g# #[#s#a#K# #]###z#p#í#v#a#t#####s#i#n#k# #[#s#i#K#k#]###s#a#n#k# #[#s#ć#K#k#]###s#u#n#k# #[#s#a#K#k#]###k#l#e#s#n#o#u#t#####s#i#t# #[#s#i#t#]###s#a#t# #[#s#ć#t#]###s#a#t# #[#s#ć#t#]###s#e#d###t#####s#l#e#e#p# #[#s#l#i#:#p#]###s#l#e#p#t# #[#s#l#e#p#t#]###s#l#e#p#t# #[#s#l#e#p#t#]###s#p#á#t#####s#l#i#d#e# #[#s#l#a#i#d#]###s#l#i#d# #[#s#l#i#d#]###s#l#i#d# #[#s#l#i#d#]###k#l#o#u#z#a#t#####s#l#i#n#g# #[#s#l#i#K#]###s#l#u#n#g# #[#s#l#a#K#]###s#l#u#n#g# #[#s#l#a#K#]###m#r#a#t#i#t#,# #h#á#z#a#t#####s#l#i#n#k# #[#s#l#i#K#k#]###s#l#u#n#k# #[#s#l#a#K#k#]###s#l#u#n#k# #[#s#l#a#K#k#]###p#l#í#~#i#t# #s#e#####s#l#i#t# #[#s#l#i#t#]###s#l#i#t# #[#s#l#i#t#]###s#l#i#t# #[#s#l#i#t#]###r#o#z#Y#í#z#n#o#u#t#,# #r#o#z#p#á#r#a#t#####s#m#e#l#l# #[#s#m#e#l#]###s#m#e#l#t# #[#s#m#e#l#t#]###s#m#e#l#t# #[#s#m#e#l#t#]###</w:t>
      </w:r>
    </w:p>
    <w:p>
      <w:pPr>
        <w:pStyle w:val="PreformattedText"/>
        <w:bidi w:val="0"/>
        <w:jc w:val="left"/>
        <w:rPr/>
      </w:pPr>
      <w:r>
        <w:rPr/>
        <w:t>#i#c#h#a#t#,# #p#á#c#h#n#o#u#t#####s#o#w# #[#s#o#u#]###s#o#w#e#d# #[#s#o#u#d#]###s#o#w#n# #[#s#o#u#d#]###s#í#t#,# #r#o#z#s#é#v#a#t#####s#p#e#a#k# #[#s#p#i#:#k#]###s#p#o#k#e# #[#s#p#o#u#k#]###s#p#o#k#e#n# #[#s#p#o#u#k#Y#n#]###m#l#u#v#i#t#####s#p#e#e#d# #[#s#p#i#:#d#]###s#p#e#d# #[#s#p#e#d#]###s#p#e#d# #[#s#p#e#d#]###s#p###c#h#a#t#####s#p#e#l#l# #[#s#p#e#l#]###s#p#e#l#t# #[#s#p#e#l#t#]###S#p#e#l#t# #[#s#p#e#l#t#]###h#l#á#s#k#o#v#a#t#####s#p#e#n#d# #[#s#p#e#n#d#]###s#p#e#n#t# #[#s#p#e#n#t#]###S#p#e#n#t# #[#s#p#e#n#t#]###s#t#r#á#v#i#t#,# #u#t#r#a#t#i#t#####s#p#i#l#l# #[#s#p#i#l#]###s#p#i#l#t# #[#s#p#i#l#t#]###s#p#i#l#t# #[#s#p#i#l#t#]###r#o#z#l#í#t#####s#p#i#n# #[#s#p#i#n#]###s#p#a#n# #[#s#p#ć#n#]###s#p#u#n# #[#s#p#a#n#]###p#Y#í#s#t#####s#p#i#t# #[#s#p#i#t#]###s#p#a#t# #[#s#p#ć#t#]###s#p#a#t# #[#s#p#ć#t#]###p#l#i#v#a#t#####s#p#l#i#t# #[#s#p#l#i#t#]###s#p#l#i#t# #[#s#p#l#i#t#]###s#p#l#i#t# #[#s#p#l#i#t#]###r#o#z#a#t#í#p#n#o#u#t#####s#p#o#i#l# #[#s#p#o#i#l#]###s#p#o#i#l#t# #[#s#p#o#i#l#t#]###s#p#o#i#l#t# #[#s#p#o#i#l#t#]###z#k#a#z#i#t#,# #r#o#z#m#a#z#l#i#t#####s#p#r#e#a#d# #[#s#p#r#e#d#]###s#p#r#e#a#d# #[#s#p#r#e#d#]###s#p#r#e#a#d# #[#s#p#r#e#d#]###p#r#o#s#t#Y#í#t#,# #r#o#z#p#r#o#s#t#í#r#a#t# #s#e#####s#p#r#i#n#g# #[#s#p#r#i#K#]###s#p#r#a#n#g# #[#s#p#r#ć#K#]###s#p#r#u#n#g# #[#s#p#r#a#K#]###s#k#á#k#a#t#####s#t#a#n#d# #[#s#t#ć#n#d#]###s#t#o#o#d# #[#s#t#u#d#]###s#t#o#o#d# #[#s#t#u#d#]###s#t#á#t#####s#t#e#a#l# #[#s#t#i#:#l#]###s#t#o#l#e# #[#s#t#o#u#l#]###s#t#o#l#e#n# #[#s#t#o#u#l#Y#n#]###k#r#á#s#t#####s#t#i#c#k# #[#s#t#i#k#]###s#t#u#c#k# #[#s#t#a#k#]###s#t#u#c#k# #[#s#t#a#k#]###v###z#e#t#,# #n#a#l#e#p#i#t#####s#t#i#n#g# #[#s#t#i#K#]###s#t#u#n#g# #[#s#t#a#K#]###s#t#u#n#g# #[#s#t#a#K#]###b#o#d#n#o#u#t#,# #u#a#t#k#n#o#u#t#####s#t#i#n#k# #[#s#t#i#K#k#]###s#t#a#n#k# #[#s#t#ć#K#k#]###s#t#u#n#k# #[#s#t#a#K#k#]###z#a#p#á#c#h#a#t#####s#t#r#e#w# #[#s#t#r#u#:#]###s#t#r#e#w#e#d# #[#s#t#r#u#:#d#]###s#t#r#e#w#n# #[#s#t#r#u#:#n#]###p#o#s#y#p#a#t#####s#t#r#i#d#e# #[#s#t#r#a#i#d#]###s#t#r#o#d#e# #[#s#t#r#o#u#d#]###s#t#r#i#d#d#e#n# #[#s#t#r#i#d#n#]###k#r#á#</w:t>
      </w:r>
    </w:p>
    <w:p>
      <w:pPr>
        <w:pStyle w:val="PreformattedText"/>
        <w:bidi w:val="0"/>
        <w:jc w:val="left"/>
        <w:rPr/>
      </w:pPr>
      <w:r>
        <w:rPr/>
        <w:t>#e#t#####s#t#r#i#k#e# #[#s#t#r#a#i#k#]###s#t#r#u#c#k# #[#s#t#r#a#k#]###s#t#r#u#c#k# #[#s#t#r#a#k#]###b#í#t#,# #t#l#o#u#c#i#####s#t#r#i#v#e# #[#s#t#r#a#i#v#]###s#t#r#o#v#e# #[#s#t#r#o#u#v#]###s#t#r#i#v#e#n# #[#s#t#r#i#v#n#]###u#s#i#l#o#v#a#t#,# #s#n#a#~#i#t# #s#e#####s#w#e#a#r# #[#s#w#e#Y#]###s#w#o#r#e# #[#s#w#o#:#]###s#w#o#r#n# #[#s#w#o#:#n#]###p#Y#í#s#a#h#a#t#,# #k#l#í#t#####s#w#e#e#p# #[#s#w#i#:#p#]###s#w#e#p#t# #[#s#w#e#p#t#]###s#w#e#p#t# #[#s#w#e#p#t#]###m#é#s#t#####s#w#e#l#l# #[#s#w#e#l#]###s#w#e#l#l#e#d# #[#s#w#e#l#d#]###s#w#o#l#l#e#n# #[#s#w#o#u#l#n#]###o#t#é#c#i#,# #n#a#f#o#u#k#n#o#u#t# #s#e#####s#w#i#m# #[#s#w#i#m#]###s#w#a#m# #[#s#w#ć#m#]###s#w#u#m# #[#s#w#a#m#]###p#l#a#v#a#t#####s#w#i#n#g# #[#s#w#i#K#]###s#w#u#n#g# #[#s#w#a#K#]###s#w#u#n#g# #[#s#w#a#K#]###h#o#u#p#a#t# #s#e#####t#a#k#e# #[#t#e#i#k#]###t#o#o#k# #[#t#u#k#]###t#a#k#e#n# #[#t#e#i#k#Y#n#]###v#z#í#t#,# #b#r#á#t#####t#e#a#c#h# #[#t#i#:#</w:t>
      </w:r>
    </w:p>
    <w:p>
      <w:pPr>
        <w:pStyle w:val="PreformattedText"/>
        <w:bidi w:val="0"/>
        <w:jc w:val="left"/>
        <w:rPr/>
      </w:pPr>
      <w:r>
        <w:rPr/>
        <w:t>#]###t#a#u#g#h#t# #[#t#o#:#t#]###t#a#u#g#h#t# #[#t#o#:#t#]###u#</w:t>
      </w:r>
    </w:p>
    <w:p>
      <w:pPr>
        <w:pStyle w:val="PreformattedText"/>
        <w:bidi w:val="0"/>
        <w:jc w:val="left"/>
        <w:rPr/>
      </w:pPr>
      <w:r>
        <w:rPr/>
        <w:t>#i#t#,# #v#y#u#</w:t>
      </w:r>
    </w:p>
    <w:p>
      <w:pPr>
        <w:pStyle w:val="PreformattedText"/>
        <w:bidi w:val="0"/>
        <w:jc w:val="left"/>
        <w:rPr/>
      </w:pPr>
      <w:r>
        <w:rPr/>
        <w:t>#o#v#a#t#####t#e#a#r# #[#t#e#Y#]###t#o#r#e# #[#t#o#:#]###t#o#r#n# #[#t#o#:#n#]###t#r#h#a#t#####t#e#l#l# #[#t#e#l#]###t#o#l#d# #[#t#o#u#l#d#]###t#o#l#d# #[#t#o#u#l#d#]###Y#í#c#i#,# #v#y#p#r#á#v###t#####t#h#i#n#k# #[#¸#i#K#k#]###t#h#o#u#g#h#t# #[#¸#o#:#t#]###t#h#o#u#g#h#t# #[#¸#o#:#t#]###m#y#s#l#i#t#####t#h#r#i#v#e# #[#¸#r#a#i#v#]###t#h#r#o#v#e# #[#¸#r#o#u#v#]###t#h#r#i#v#e#n# #[#¸#r#i#v#n#]###p#r#o#s#p#í#v#a#t#,# #p#r#o#s#p#e#r#o#v#a#t#####t#h#r#o#w# #[#¸#r#o#u#]###t#h#r#e#w# #[#¸#r#u#:#]###t#h#r#o#w#n# #[#¸#r#o#u#n#]###h#á#z#e#t#####t#h#r#u#s#t# #[#¸#r#a#s#t#]###t#h#r#u#s#t# #[#¸#r#a#s#t#]###t#h#r#u#s#t# #[#¸#r#a#s#t#]###v#s#t#r#</w:t>
      </w:r>
    </w:p>
    <w:p>
      <w:pPr>
        <w:pStyle w:val="PreformattedText"/>
        <w:bidi w:val="0"/>
        <w:jc w:val="left"/>
        <w:rPr/>
      </w:pPr>
      <w:r>
        <w:rPr/>
        <w:t>#i#t#,# #v#r#a#z#i#t#####t#r#e#a#d# #[#t#r#e#d#]###t#r#o#d# #[#t#r#o#d#]###t#r#o#d#d#e#n# #[#t#r#o#d#n#]###a#l#á#p#n#o#u#t#####u#n#d#e#r#s#t#a#n#d# #[#,#a#n#d#Y#á#s#t#ć#n#d#]###u#n#d#e#s#t#o#o#d# #[#,#a#n#d#Y#á#s#t#u#d#]###u#n#d#e#r#s#t#o#o#d# #[#,#a#n#d#Y#á#s#t#u#d#]###r#o#z#u#m###t#####w#a#k#e# #[#w#e#i#k#]###w#o#k#e# #[#w#o#u#k#]###w#o#k#e#n# #[#w#o#u#k#Y#n#]###v#z#b#u#d#i#t# #s#e#####w#e#a#r# #[#w#e#Y#]###w#o#r#e# #[#w#o#:#]###w#o#r#n# #[#w#o#:#n#]###n#o#s#i#t# #(#n#a# #s#o#b###)#####w#e#a#v#e# #[#w#i#:#v#]###w#o#v#e# #[#w#o#u#v#]###w#o#v#e#n# #[#w#o#u#v#n#]###t#k#á#t#####w#e#e#p# #[#w#i#:#p#]###w#e#p#t# #[#w#e#p#t#]###w#e#p#t# #[#w#e#p#t#]###p#l#a#k#a#t#####w#i#n# #[#w#i#n#]###w#o#n# #[#w#a#n#]###w#o#n# #[#w#a#n#]###v#y#h#r#á#t#,# #z#í#s#k#a#t#####w#i#n#d# #[#w#a#i#n#d#]###w#o#u#n#d# #[#w#a#u#n#d#]###w#o#u#n#d# #[#w#a#u#n#d#]###v#i#n#o#u#t#,# #n#a#t#á#</w:t>
      </w:r>
    </w:p>
    <w:p>
      <w:pPr>
        <w:pStyle w:val="PreformattedText"/>
        <w:bidi w:val="0"/>
        <w:jc w:val="left"/>
        <w:rPr/>
      </w:pPr>
      <w:r>
        <w:rPr/>
        <w:t>#e#t#####w#r#i#n#g# #[#r#i#K#]###w#r#u#n#g# #[#r#a#K#]###w#r#u#n#g# #[#r#a#K#]###~#d#í#m#a#t#####w#r#i#t#e# #[#r#a#i#t#]###w#r#o#t#e# #[#r#o#u#t#]###w#r#i#t#t#e#n# #[#r#i#t#n#]###p#s#á#t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w#w#.#e#-#j#a#z#y#k#y#.#c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`Ö##bÖ##zÖ##Ö##ŽÖ##ÎÖ##\############S############S############S############S#########################################################################################</w:t>
        <w:tab/>
        <w:t>###$#If####gdÄAS##˘##kd0C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ÎÖ##ĐÖ##čÖ##üÖ###×###×##\############S############S############S############S#########################################################################################</w:t>
        <w:tab/>
        <w:t>###$#If####gdÄAS##˘##kd#D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×## ×##4×##L×##d×##r×##\############S############S############S############S#########################################################################################</w:t>
        <w:tab/>
        <w:t>###$#If####gdÄAS##˘##kdŢD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r×##t×##×##×##°×##¸×##\############S############S############S############S#########################################################################################</w:t>
        <w:tab/>
        <w:t>###$#If####gdÄAS##˘##kdľE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¸×##ş×##Ň×##č×##ţ×###Ř##\############S############S############S############S#########################################################################################</w:t>
        <w:tab/>
        <w:t>###$#If####gdÄAS##˘##kdF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Ř##</w:t>
        <w:br/>
        <w:t>Ř##"Ř##:Ř##VŘ##tŘ##\############S############S############S############S#########################################################################################</w:t>
        <w:tab/>
        <w:t>###$#If####gdÄAS##˘##kdcG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tŘ##vŘ##Ř##˘Ř##¸Ř##ĆŘ##\############S############S############S############S#########################################################################################</w:t>
        <w:tab/>
        <w:t>###$#If####gdÄAS##˘##kd:H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ĆŘ##ČŘ##ŕŘ##řŘ###Ů##&lt;Ů##\############S############S############S############S#########################################################################################</w:t>
        <w:tab/>
        <w:t>###$#If####gdÄAS##˘##kd#I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&lt;Ů##&gt;Ů##RŮ##fŮ##zŮ##Ů##\############S############S############S############S#########################################################################################</w:t>
        <w:tab/>
        <w:t>###$#If####gdÄAS##˘##kdčI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Ů##Ů##Ů##˛Ů##ČŮ##ŇŮ##\############S############S############S############S#########################################################################################</w:t>
        <w:tab/>
        <w:t>###$#If####gdÄAS##˘##kdżJ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ŇŮ##ÔŮ##čŮ##üŮ###Ú## Ú##\############S############S############S############S#########################################################################################</w:t>
        <w:tab/>
        <w:t>###$#If####gdÄAS##˘##kdK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 Ú##"Ú##:Ú##VÚ##rÚ##Ú##\############S############S############S############S#########################################################################################</w:t>
        <w:tab/>
        <w:t>###$#If####gdÄAS##˘##kdmL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Ú##Ú##ŽÚ##ČÚ##âÚ##ôÚ##\############S############S############S############S#########################################################################################</w:t>
        <w:tab/>
        <w:t>###$#If####gdÄAS##˘##kdDM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ôÚ##öÚ###Ű##&amp;Ű##&gt;Ű##LŰ##\############S############S############S############S#########################################################################################</w:t>
        <w:tab/>
        <w:t>###$#If####gdÄAS##˘##kd#N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LŰ##NŰ##bŰ##vŰ##Ű##ŔŰ##\############S############S############S############S#########################################################################################</w:t>
        <w:tab/>
        <w:t>###$#If####gdÄAS##˘##kdňN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ŔŰ##ÂŰ##ÖŰ##đŰ###Ü###Ü##\############S############S############S############S#########################################################################################</w:t>
        <w:tab/>
        <w:t>###$#If####gdÄAS##˘##kdÉO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Ü###Ü##,Ü##DÜ##dÜ##pÜ##\############S############S############S############S#########################################################################################</w:t>
        <w:tab/>
        <w:t>###$#If####gdÄAS##˘##kd P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\Ü##`Ü##dÜ##pÜ##rÜ##ČÜ##ÚÜ##ÜÜ###Ý##BÝ##DÝ##Ý##ŞÝ##ŹÝ##ňÝ###Ţ###Ţ##PŢ##^Ţ##`Ţ##vŢ##zŢ##Ţ##Ţ##˛Ţ##śŢ##şŢ##ÔŢ##ÖŢ###ß##(ß##*ß##:ß##&lt;ß##Nß##Rß##fß##hß##nß##|ß##~ß##ß##ß##¤ß##Şß##žß##Âß##Ćß##Řß##Úß##úß##ţß###ŕ###ŕ###ŕ##"ŕ##$ŕ##xŕ##ŕ##ŕ##śŕ##¸ŕ##Đŕ##ŕŕ##âŕ##öŕ##řŕ###á###á##*á##,á##0á##Lá##Ná##bá##ňäŐÍäŐÍäŐÍäŐÍäŐÍäŐÍäňäňäňäŐÍäŐÍäňäňäňäŐÍäňäňäňäŐÍäňäňäŐÍäŐÍäźäŐÍäňäňäňäŐÍä## #hÄAS#5#CJ##OJ##QJ##\#^J##aJ#####hÄAS#CJ##aJ#####hÄAS#5#CJ##OJ##QJ##^J##aJ####hÄAS#CJ##OJ##QJ##^J##aJ#####hÄAS#CJ##OJ##QJ##^J##aJH#JpÜ##rÜ##Ü##ŞÜ##ČÜ##ÚÜ##\############S############S############S############S#########################################################################################</w:t>
        <w:tab/>
        <w:t>###$#If####gdÄAS##˘##kdwQ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ÚÜ##ÜÜ##ňÜ###Ý###Ý##BÝ##\############S############S############S############S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</w:t>
        <w:tab/>
        <w:t>###$#If####gdÄAS##˘##kdNR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BÝ##DÝ##^Ý##vÝ##Ý##ŞÝ##\############S############S############S############S#########################################################################################</w:t>
        <w:tab/>
        <w:t>###$#If####gdÄAS##˘##kd%S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ŞÝ##ŹÝ##ĆÝ##ÜÝ##ňÝ###Ţ##\############S############S############S############S#########################################################################################</w:t>
        <w:tab/>
        <w:t>###$#If####gdÄAS##˘##kdüS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Ţ###Ţ###Ţ##6Ţ##PŢ##^Ţ##\############S############S############S############S#########################################################################################</w:t>
        <w:tab/>
        <w:t>###$#If####gdÄAS##˘##kdÓT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^Ţ##`Ţ##~Ţ##Ţ##şŢ##ÔŢ##\############S############S############S############S#########################################################################################</w:t>
        <w:tab/>
        <w:t>###$#If####gdÄAS##˘##kdŞU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ÔŢ##ÖŢ##ěŢ###ß###ß##(ß##\############S############S############S############S#########################################################################################</w:t>
        <w:tab/>
        <w:t>###$#If####gdÄAS##˘##kdV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(ß##*ß##@ß##Vß##nß##|ß##\############S############S############S############S#########################################################################################</w:t>
        <w:tab/>
        <w:t>###$#If####gdÄAS##˘##kdXW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|ß##~ß##ß##Žß##Ćß##Řß##\############S############S############S############S#########################################################################################</w:t>
        <w:tab/>
        <w:t>###$#If####gdÄAS##˘##kd/X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Řß##Úß##îß###ŕ###ŕ##"ŕ##\############S############S############S############S#########################################################################################</w:t>
        <w:tab/>
        <w:t>###$#If####gdÄAS##˘##kd#Y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"ŕ##$ŕ##@ŕ##\ŕ##xŕ##ŕ##\############S############S############S############S#########################################################################################</w:t>
        <w:tab/>
        <w:t>###$#If####gdÄAS##˘##kdÝY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ŕ##ŕ## ŕ##¸ŕ##Đŕ##ŕŕ##\############S############S############S############S#########################################################################################</w:t>
        <w:tab/>
        <w:t>###$#If####gdÄAS##˘##kd´Z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ŕŕ##âŕ##üŕ###á##0á##Lá##\############S############S############S############S#########################################################################################</w:t>
        <w:tab/>
        <w:t>###$#If####gdÄAS##˘##kd[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Lá##Ná##já##á##˘á##śá##\############S############S############S############S#########################################################################################</w:t>
        <w:tab/>
        <w:t>###$#If####gdÄAS##˘##kdb\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bá##fá##~á##á##á##á##˘á##śá##¸á###â##*â##,â##~â## â##˘â##čâ###ă###ă##Xă##Ză##`ă##nă##pă##źă##Ěă##Îă## ä##4ä##6ä##ä##Źä##Žä###ĺ###ĺ###ĺ##8ĺ##&lt;ĺ##Xĺ##dĺ##fĺ##ĺ##ĺ##Śĺ##Şĺ##Žĺ##źĺ##žĺ###ć##*ć##,ć##ć##Źć##Žć###ç##&lt;ç##&gt;ç##Vç##Xç##rç##vç##ç##ç##ç##Śç##¨ç##şç##Ŕç##řç###č###č##Vč##Zč##^č##jč##lč##şč##Řč##Úč##îč##đč###é##</w:t>
        <w:br/>
        <w:t>é##ňäňäňäŐÍäŐÍäŐÍäŐÍäňäŐÍäŐÍäŐÍäŐÍäŐÍäňäŐÍäňäňäŐÍäŐÍäŐÍäŐÍäňäňäňäŐÍäňäŐÍäňäŐÍäŐÍäňäň###hÄAS#CJ##aJ#####hÄAS#5#CJ##OJ##QJ##^J##aJ####hÄAS#CJ##OJ##QJ##^J##aJ#####hÄAS#CJ##OJ##QJ##^J##aJH#Qśá##¸á##Đá##čá###â##*â##\############S############S############S############S#########################################################################################</w:t>
        <w:tab/>
        <w:t>###$#If####gdÄAS##˘##kd9]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*â##,â##Fâ##bâ##~â## â##\############S############S############S############S#########################################################################################</w:t>
        <w:tab/>
        <w:t>###$#If####gdÄAS##˘##kd#^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 â##˘â##śâ##Đâ##čâ###ă##\############S############S############S############S#########################################################################################</w:t>
        <w:tab/>
        <w:t>###$#If####gdÄAS##˘##kdç^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ă###ă##"ă##&gt;ă##`ă##nă##\############S############S############S############S#########################################################################################</w:t>
        <w:tab/>
        <w:t>###$#If####gdÄAS##˘##kdž_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nă##pă##ă##¤ă##źă##Ěă##\############S############S############S############S#########################################################################################</w:t>
        <w:tab/>
        <w:t>###$#If####gdÄAS##˘##kd`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Ěă##Îă##čă###ä## ä##4ä##\############S############S############S############S#########################################################################################</w:t>
        <w:tab/>
        <w:t>###$#If####gdÄAS##˘##kdla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</w:t>
      </w:r>
    </w:p>
    <w:p>
      <w:pPr>
        <w:pStyle w:val="PreformattedText"/>
        <w:bidi w:val="0"/>
        <w:jc w:val="left"/>
        <w:rPr/>
      </w:pPr>
      <w:r>
        <w:rPr/>
        <w:t>#####˙#####ö#$#6##ö####ö####Ö####˙###˙###˙###˙#Ö####˙###˙###˙###˙#Ö####˙###˙###˙###˙#Ö####˙###˙###˙###˙4Ö#######4Ö###</w:t>
        <w:br/>
        <w:t>#F#aö###ytE`˛###4ä##6ä##Rä##nä##ä##Źä##\############S############S############S############S#########################################################################################</w:t>
        <w:tab/>
        <w:t>###$#If####gdÄAS##˘##kdCb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Źä##Žä##Čä##ää###ĺ###ĺ##\############S############S############S############S#########################################################################################</w:t>
        <w:tab/>
        <w:t>###$#If####gdÄAS##˘##kd#c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ĺ###ĺ##(ĺ##@ĺ##Xĺ##dĺ##\############S############S############S############S#########################################################################################</w:t>
        <w:tab/>
        <w:t>###$#If####gdÄAS##˘##kdńc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dĺ##fĺ##~ĺ##ĺ##Žĺ##źĺ##\############S############S############S############S#########################################################################################</w:t>
        <w:tab/>
        <w:t>###$#If####gdÄAS##˘##kdČd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źĺ##žĺ##Úĺ##öĺ###ć##*ć##\############S############S############S############S#########################################################################################</w:t>
        <w:tab/>
        <w:t>###$#If####gdÄAS##˘##kde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*ć##,ć##Hć##hć##ć##Źć##\############S############S############S############S#########################################################################################</w:t>
        <w:tab/>
        <w:t>###$#If####gdÄAS##˘##kdvf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Źć##Žć##Ěć##ęć###ç##&lt;ç##\############S############S############S############S#########################################################################################</w:t>
        <w:tab/>
        <w:t>###$#If####gdÄAS##˘##kdMg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&lt;ç##&gt;ç##\ç##zç##ç##Śç##\############S############S############S############S#########################################################################################</w:t>
        <w:tab/>
        <w:t>###$#If####gdÄAS##˘##kd$h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Śç##¨ç##Äç##Ţç##řç###č##\############S############S############S############S#########################################################################################</w:t>
        <w:tab/>
        <w:t>###$#If####gdÄAS##˘##kdűh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č###č## č##&lt;č##^č##jč##\############S############S############S############S#########################################################################################</w:t>
        <w:tab/>
        <w:t>###$#If####gdÄAS##˘##kdŇi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jč##lč##č## č##şč##Řč##\############S############S############S############S#########################################################################################</w:t>
        <w:tab/>
        <w:t>###$#If####gdÄAS##˘##kdŠj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Řč##Úč##ôč###é##(é##Lé##\############S############S############S############S#########################################################################################</w:t>
        <w:tab/>
        <w:t>###$#If####gdÄAS##˘##kdk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</w:t>
        <w:br/>
        <w:t>é##"é##$é##(é##Lé##Né##\é##fé##|é##é##é##é##˘é##´é##śé###ę##$ę##&amp;ę##ę##ę##ę##öę###ë###ë##rë##ë##ë##°ë##˛ë##ěë##</w:t>
        <w:br/>
        <w:t>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#`ě##jě##lě##Čě##ňě##ôě###í## í##&lt;í##Jí##Lí##`í##bí##zí##|í##í##í##í##Ží##°í##ôí##ří##üí###î###î##fî##î##î##î##î##Ęî##Öî##Řî##"ď##@ď##Bď##Pď##Rď##Tď##Xď##nď##pď##ď##ď##ňäňŐÍňäňäňäňŐÍňŐÍňŐÍňŐÍňŐÍňäňŐÍňŐÍňŐÍňäňŐÍňäňäňäňŐÍňäňŐÍňŐÍňäňŐÍňŐÍňżňäňżňż#####hÄAS#CJ##OJ##QJ##^J##aJ#####hÄAS#CJ##aJ#####hÄAS#5#CJ##OJ##QJ##^J##aJ####hÄAS#CJ##OJ##QJ##^J##aJH####hÄAS#CJ##OJ##QJ##^J##aJ##KLé##Né##jé##é##˘é##´é##\############S############S############S############S#########################################################################################</w:t>
        <w:tab/>
        <w:t>###$#If####gdÄAS##˘##kdWl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´é##śé##Ňé##ôé###ę##$ę##\############S############S############S############S#########################################################################################</w:t>
        <w:tab/>
        <w:t>###$#If####gdÄAS##˘##kd.m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$ę##&amp;ę##Fę##fę##ę##ę##\############S############S############S############S#########################################################################################</w:t>
        <w:tab/>
        <w:t>###$#If####gdÄAS##˘##kd#n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ę##ę##şę##Řę##öę###ë##\############S############S############S############S#########################################################################################</w:t>
        <w:tab/>
        <w:t>###$#If####gdÄAS##˘##kdÜn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ë###ë##0ë##Pë##rë##ë##\############S############S############S############S#########################################################################################</w:t>
        <w:tab/>
        <w:t>###$#If####gdÄAS##˘##kdło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ë##ë##śë##Đë##ěë##</w:t>
        <w:br/>
        <w:t>ě##\############S############S############S############S#########################################################################################</w:t>
        <w:tab/>
        <w:t>###$#If####gdÄAS##˘##kdp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</w:t>
        <w:br/>
        <w:t>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#(ě##Dě##`ě##jě##\############S############S############S############S#########################################################################################</w:t>
        <w:tab/>
        <w:t>###$#If####gdÄAS##˘##kdaq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jě##lě##ě##Śě##Čě##ňě##\############S############S############S############S#########################################################################################</w:t>
        <w:tab/>
        <w:t>###$#If####gdÄAS##˘##kd8r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ňě##ô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$í##&lt;í##Jí##\############S############S############S############S#########################################################################################</w:t>
        <w:tab/>
        <w:t>###$#If####gdÄAS##˘##kd#s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Jí##Lí##fí##í##í##Ží##\############S############S############S############S#########################################################################################</w:t>
        <w:tab/>
        <w:t>###$#If####gdÄAS##˘##kdćs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Ží##°í##Čí##Ţí##üí###î##\############S############S############S############S#########################################################################################</w:t>
        <w:tab/>
        <w:t>###$#If####gdÄAS##˘##kd˝t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î###î##.î##Jî##fî##î##\############S############S############S############S#########################################################################################</w:t>
        <w:tab/>
        <w:t>###$#If####gdÄAS##˘##kdu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î##î##î##˛î##Ęî##Öî##\############S############S############S############S#########################################################################################</w:t>
        <w:tab/>
        <w:t>###$#If####gdÄAS##˘##kdkv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Öî##Řî##îî###ď##"ď##@ď##\############S############S############S############S#########################################################################################</w:t>
        <w:tab/>
        <w:t>###$#If####gdÄAS##˘##kdBw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@ď##Bď##\ď##zď##ď##Śď##\############S############S############S############S#########################################################################################</w:t>
        <w:tab/>
        <w:t>###$#If####gdÄAS##˘##kd#x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ď##ď##Śď##¨ď##¸ď##şď##Öď##Řď##öď##řď###đ##2đ##4đ##Bđ##Dđ##\đ##^đ##xđ##zđ##đ##đ##đ##¤đ##Śđ##Âđ##Äđ##ŕđ##âđ##îđ###ń###ń##bń##tń##vń##ń##¤ń##Ćń##Ňń##öń###ň###ň###ň###ň##^ň##bň##fň##|ň##~ň##ň##ň##Âň##âň##äň##2ó##&lt;ó##&gt;ó##ó##ó##ó##Ňó##đó##ňó##Dô##dô##fô##xô##zô##ô##ô##¨ô##Şô##Žô##źô##žô###ő###ő##ňăŰňÍňÍňÍňăŰňÍňÍňÍňăŰňÍňÍňÍňăŰňăŰňżňżňżňăŰňżňăŰňżňăŰňăŰňăŰňăŰňăŰňżňżňżňăŰňă#####hÄAS#CJ##OJ##QJ##^J##aJH####hÄAS#CJ##OJ##QJ##^J##aJ#####hÄAS#CJ##aJ#####hÄAS#5#CJ##OJ##QJ##^J##aJ####hÄAS#CJ##OJ##QJ##^J##aJ##KŚď##¨ď##Ćď##äď###đ##2đ##\############S############S############S############S#########################################################################################</w:t>
        <w:tab/>
        <w:t>###$#If####gdÄAS##˘##kdđx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2đ##4đ##Nđ##hđ##đ##đ##\############S############S############S############S#########################################################################################</w:t>
        <w:tab/>
        <w:t>###$#If####gdÄAS##˘##kdÇy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đ##đ##˛đ##Đđ##îđ###ń##\############S############S############S############S#########################################################################################</w:t>
        <w:tab/>
        <w:t>###$#If####gdÄAS##˘##kdz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ń###ń##*ń##Bń##bń##tń##\############S############S############S############S#########################################################################################</w:t>
        <w:tab/>
        <w:t>###$#If####gdÄAS##˘##kdu{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tń##vń##¨ń##Öń###ň###ň##\############S############S############S############S#########################################################################################</w:t>
        <w:tab/>
        <w:t>###$#If####gdÄAS##˘##kdL|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ň###ň##0ň##Hň##fň##|ň##\############S############S############S############S#########################################################################################</w:t>
        <w:tab/>
        <w:t>###$#If####gdÄAS##˘##kd#}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|ň##~ň##ň##Şň##Âň##âň##\############S############S############S############S#########################################################################################</w:t>
        <w:tab/>
        <w:t>###$#If####gdÄAS##˘##kdú}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âň##äň##ţň###ó##2ó##&lt;ó##\############S############S############S############S#########################################################################################</w:t>
        <w:tab/>
        <w:t>###$#If####gdÄAS##˘##kdŃ~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&lt;ó##&gt;ó##Vó##nó##ó##ó##\############S############S############S############S#########################################################################################</w:t>
        <w:tab/>
        <w:t>###$#If####gdÄAS##˘##kd¨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ó##ó##Şó##žó##Ňó##đó##\############S############S############S############S#########################################################################################</w:t>
        <w:tab/>
        <w:t>###$#If####gdÄAS##˘##kd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đó##ň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(ô##Dô##dô##\############S############S############S############S#########################################################################################</w:t>
        <w:tab/>
        <w:t>###$#If####gdÄAS##˘##kdV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dô##fô##~ô##ô##Žô##źô##\############S############S############S############S#########################################################################################</w:t>
        <w:tab/>
        <w:t>###$#If####gdÄAS##˘##kd-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źô##žô##Řô##ňô###ő###ő##\############S############S############S############S#########################################################################################</w:t>
        <w:tab/>
        <w:t>###$#If####gdÄAS##˘##kd#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##ő###ő###ő##"ő##$ő##(ő##*ő##.ő##0ő##4ő##6ő##\############Z############Z############Z############Z############Z############Z############Z############Z############Z#######################˘##kdŰ###$##$#If#####F##Ö##########################˙##Ö\##ş˙*#0#Ë#A$#'p##################'#</w:t>
        <w:tab/>
        <w:t>#################'</w:t>
        <w:br/>
        <w:t>#################'v</w:t>
        <w:tab/>
        <w:t>#################Ö0###˙#######˙#######˙#######˙#######˙#######˙#####ö#$#6##ö####ö####Ö####˙###˙###˙###˙#Ö####˙###˙###˙###˙#Ö####˙###˙###˙###˙#Ö####˙###˙###˙###˙4Ö#######4Ö###</w:t>
        <w:br/>
        <w:t>#F#aö###ytE`˛##</w:t>
        <w:br/>
        <w:t>#ő###ő###ő## ő##$ő##&amp;ő##*ő##,ő##0ő##2ő##6ő##Vő##Xő##Ző##\ő##řôěčěčěčěčÓĎč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Ů/###(#h~Tž##h~Tž#5#B*#CJ##OJ##QJ##aJ##ph######hČuĂ####j#####hČuĂ#U####hÄAS####hÄAS#CJ##aJ###6ő##Vő##Xő##Ző##\ő##÷############ő############ő############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~Tž###,#1h##°. °ĆA!°#"°###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</w:t>
      </w:r>
    </w:p>
    <w:p>
      <w:pPr>
        <w:pStyle w:val="PreformattedText"/>
        <w:bidi w:val="0"/>
        <w:jc w:val="left"/>
        <w:rPr/>
      </w:pPr>
      <w:r>
        <w:rPr/>
        <w:t>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</w:t>
      </w:r>
    </w:p>
    <w:p>
      <w:pPr>
        <w:pStyle w:val="PreformattedText"/>
        <w:bidi w:val="0"/>
        <w:jc w:val="left"/>
        <w:rPr/>
      </w:pPr>
      <w:r>
        <w:rPr/>
        <w:t>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</w:r>
    </w:p>
    <w:p>
      <w:pPr>
        <w:pStyle w:val="PreformattedText"/>
        <w:bidi w:val="0"/>
        <w:jc w:val="left"/>
        <w:rPr/>
      </w:pPr>
      <w:r>
        <w:rPr/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Ő##$##$#If#######!v##h#5Ö####p#5Ö#####</w:t>
        <w:tab/>
        <w:t>5Ö####</w:t>
        <w:br/>
        <w:t>5Ö####v</w:t>
        <w:tab/>
        <w:t>#v##p##v###</w:t>
        <w:tab/>
        <w:t>#v##</w:t>
        <w:br/>
        <w:t>#v##v</w:t>
        <w:tab/>
        <w:t>:V###F##˙##Ö0###˙#######˙#######˙#######˙#######˙#######˙#####ö#$#6##ö###,Ö####5Ö####p#5Ö#####</w:t>
        <w:tab/>
        <w:t>5Ö####</w:t>
        <w:br/>
        <w:t>5Ö####v</w:t>
        <w:tab/>
        <w:t>9Ö####4Ö###</w:t>
        <w:br/>
        <w:t>#F#ytE`˛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ń˙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n#í#########CJ##_H##aJ##mH##sH#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1########$##¤đ##¤&lt;#@&amp;###5#CJ #KH #OJ##QJ##\#^J##aJ #################J#A#ň˙Ą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í# #p#í#s#m#o# #o#d#s#t#a#v#c#e#####^#i@ó˙ł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n#í# #t#a#b#u#l#k#a### #:V###ö###4Ö#######4Ö###</w:t>
        <w:br/>
        <w:t>#l#aö#########0#k#ô˙Á#0#############B#e#z# #s#e#z#n#a#m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#@##ň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Tž#####Z#á#h#l#a#v#í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Tž#####Z#á#p#a#t#í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####ä##########˙˙˙˙####"#######2###A###Q###d###e###t######### ###Ą###Ş###Č###Ô###Ř###Ů###ä###ď###ü###########</w:t>
      </w:r>
    </w:p>
    <w:p>
      <w:pPr>
        <w:pStyle w:val="PreformattedText"/>
        <w:bidi w:val="0"/>
        <w:jc w:val="left"/>
        <w:rPr/>
      </w:pPr>
      <w:r>
        <w:rPr/>
        <w:t>#######$###,###-###=###N###^###f###g###v###############Š###ľ###Á###Ë###Ě###Ö###ç###ő###</w:t>
        <w:br/>
        <w:t>###########&amp;###4###:###;###G###Q###_###f###g###u###############¤###ś###Č###Ö###×###ă###ď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)###:###J###K###Y###e###q############ ###°###¸###š###Đ###ç###ţ###############+###8###?###@###L###Z###h###u###v######### ###ł###´###ž###Ě###Ú###â###ă###đ###ý###</w:t>
        <w:br/>
        <w:t>###########&amp;###4###B###I###J###X###e###t############Ą###Ž###ş###ť###Ć###Ň###Ý###ä###ĺ###ń###ý###</w:t>
        <w:tab/>
        <w:t>###########$###2###@###P###Q###[###e###o###}###~#########Ł###ş###ť###Ç###Ô###á###ô###ő###˙###</w:t>
        <w:tab/>
        <w:t>###################-###8###E###F###R###^###l###}###~#########Ş###¸###š###Ç###Ő###ă###ç###č###ö###################+###9###G###^###_###i###w###############Ą###ą###ˇ###¸###Ä###Î###Ř###ĺ###ć###ň###ţ###</w:t>
        <w:br/>
        <w:tab/>
        <w:t>###</w:t>
        <w:tab/>
        <w:t>###</w:t>
        <w:tab/>
        <w:t>##!</w:t>
        <w:tab/>
        <w:t>##/</w:t>
        <w:tab/>
        <w:t>##=</w:t>
        <w:tab/>
        <w:t>##E</w:t>
        <w:tab/>
        <w:t>##F</w:t>
        <w:tab/>
        <w:t>##S</w:t>
        <w:tab/>
        <w:t>##a</w:t>
        <w:tab/>
        <w:t>##o</w:t>
        <w:tab/>
        <w:t>##v</w:t>
        <w:tab/>
        <w:t>##w</w:t>
        <w:tab/>
        <w:t>##</w:t>
        <w:tab/>
        <w:t>##</w:t>
        <w:tab/>
        <w:t>##</w:t>
        <w:tab/>
        <w:t>##˘</w:t>
        <w:tab/>
        <w:t>##Ł</w:t>
        <w:tab/>
        <w:t>##°</w:t>
        <w:tab/>
        <w:t>##˝</w:t>
        <w:tab/>
        <w:t>##Ę</w:t>
        <w:tab/>
        <w:t>##Ř</w:t>
        <w:tab/>
        <w:t>##Ů</w:t>
        <w:tab/>
        <w:t>##ä</w:t>
        <w:tab/>
        <w:t>##đ</w:t>
        <w:tab/>
        <w:t>##ţ</w:t>
        <w:tab/>
        <w:t>###</w:t>
        <w:br/>
        <w:t>###</w:t>
        <w:br/>
        <w:t>###</w:t>
        <w:br/>
        <w:t>##0</w:t>
        <w:br/>
        <w:t>##D</w:t>
        <w:br/>
        <w:t>##L</w:t>
        <w:br/>
        <w:t>##M</w:t>
        <w:br/>
        <w:t>##b</w:t>
        <w:br/>
        <w:t>##w</w:t>
        <w:br/>
        <w:t>##</w:t>
        <w:br/>
        <w:t>##</w:t>
        <w:br/>
        <w:t>##</w:t>
        <w:br/>
        <w:t>##Š</w:t>
        <w:br/>
        <w:t>##š</w:t>
        <w:br/>
        <w:t>##Í</w:t>
        <w:br/>
        <w:t>##Ř</w:t>
        <w:br/>
        <w:t>##Ů</w:t>
        <w:br/>
        <w:t>##ę</w:t>
        <w:br/>
        <w:t>##ü</w:t>
        <w:br/>
        <w:t>##############+###&lt;###Q###Y###Z###i###w###############¤###Ž###¸###š###Ä###Đ###Ý###á###â###ë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˝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Ő</w:t>
      </w:r>
    </w:p>
    <w:p>
      <w:pPr>
        <w:pStyle w:val="PreformattedText"/>
        <w:bidi w:val="0"/>
        <w:jc w:val="left"/>
        <w:rPr/>
      </w:pPr>
      <w:r>
        <w:rPr/>
        <w:t>##Ű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"###/###;###&lt;###F###R###^###f###g###s###}###############Ś###ł###Ę###Ë###×###ä###ń###ř###ů###############+###,###9###E###Q###W###X###d###p###|###############˘###Š###Ş###´###ž###Ę###Đ###Ń###Ţ###č###ň###################*###2###3###?###K###W###f###g###s###############Ş###´###ž###Ĺ###Ć###Đ###Ü###č###ď###đ###ú#######################*###5###:###;###G###S###a###p###q###|###############Ś###˛###ż###Ô###Ő###ß###é###ó###ů###ú################### ###*###4###@###F###G###S###a###o###############§###°###ą###˝###É###Ő###Ü###Ý###ç###ń###ű###########!###.###:###&gt;###?###L###X###h###n###o###|#########Ł###¤###Ż###ş###Ĺ###×###Ř###ĺ###ń###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/###7###8###C###Q###^###e###f###u######### ###Ą###Ź###¸###Ă###Ę###Ë###Ö###á###í###ô###ő#######</w:t>
      </w:r>
    </w:p>
    <w:p>
      <w:pPr>
        <w:pStyle w:val="PreformattedText"/>
        <w:bidi w:val="0"/>
        <w:jc w:val="left"/>
        <w:rPr/>
      </w:pPr>
      <w:r>
        <w:rPr/>
        <w:t>#######"#######-###7###A###G###H###V###d###r###w###x############Ś###§###´###Á###Î###Ü###Ý###ë###ů###################*###6###K###L###Y###g###u###############Ş###¸###š###Ç###Ő###ć###í###î###ü###################*###8###F###P###Q###_###m###{############¨###ś###˝###ž###Ę###Ö###â###č###é###ő#######</w:t>
      </w:r>
    </w:p>
    <w:p>
      <w:pPr>
        <w:pStyle w:val="PreformattedText"/>
        <w:bidi w:val="0"/>
        <w:jc w:val="left"/>
        <w:rPr/>
      </w:pPr>
      <w:r>
        <w:rPr/>
        <w:t>###############1###?###K###L###Z###j###z############Ť###ş###Ô###Ő###ä###ó#######</w:t>
        <w:tab/>
        <w:t>###</w:t>
        <w:br/>
        <w:t>#######%###2###7###8###F###T###e###k###l###y#########˘###Ł###°###˝###Ę###Ü###Ý###ë###ů###################0###@###H###I###Y###i###{############˘###ą###˝###ž###Î###Ţ###ď###################,###;###&lt;###J###X###f###k###l###y#########Ż###°###ź###Č###Ô###Ű###Ü###é###ö#######</w:t>
      </w:r>
    </w:p>
    <w:p>
      <w:pPr>
        <w:pStyle w:val="PreformattedText"/>
        <w:bidi w:val="0"/>
        <w:jc w:val="left"/>
        <w:rPr/>
      </w:pPr>
      <w:r>
        <w:rPr/>
        <w:t>###########%###4###?###@###M###[###i###x###y############Ą###˘###</w:t>
        <w:softHyphen/>
        <w:t>###ş###Ç###Ö###×###ä###ó#######</w:t>
        <w:tab/>
        <w:t>###</w:t>
        <w:br/>
        <w:t>#######(###8###O###P###]###j###y###############</w:t>
        <w:softHyphen/>
        <w:t>###˝###ž###Ë###×###ç###đ###ń###</w:t>
        <w:br/>
        <w:t>###!###9###A###B###N###Z###i###t###u############§###¨###ľ###Á###Ď###Ô###Ő###á###í###ů#######################.###/###&lt;###J###X###h###i###u###############˘###Ż###ž###Ă###Ä###Ĺ###Č###Ë###Î###Ń###á###ĺ########0########################0####################Š####0#############Đ#### #Š####0#############Đ#### #Š####0#############Đ#### #Š####0#############Đ#### #@###0#############Ô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¨#### #Š####0#############¨#### #Š####0#############¨#### #Š####0#############¨#### #####0#############Ź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Š####0#############Đ#### #Š####0#############Đ#### #Š####0#############Đ#### #Š####0#############Đ#### #####0#############Ô#### #####0####################h#0######################Ž#h#0######################Ž#h#0######################Ž#h#0######################Ž#@###0####################h#0####################\#Ž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ź</w:t>
        <w:br/>
        <w:t>########### ##ě%##\Ü##bá##</w:t>
        <w:br/>
        <w:t>é##ď###ő##\ő##########.###C###R###d#########Ž###ž###Í#######č###°</w:t>
        <w:tab/>
        <w:t>###</w:t>
        <w:br/>
        <w:t>##X</w:t>
        <w:br/>
        <w:t>##Ě</w:t>
        <w:br/>
        <w:t>##8###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##########´#######~###ú###X###Ć###&amp;### #######\###ž###4##########|###Ć##############b###Î###P###Ś#######^###ş##########Ř###D######,###Ä###D###Ä###F###˛#######V### #### ##r ##Đ ###!##r!##Ň!##4"##"##ô"##J###¨###</w:t>
        <w:br/>
        <w:t>$##`$##Ź$##(%##%##ę%##B&amp;##&amp;##ć&amp;##4'##'##ř'##`Ö##ÎÖ###×##r×##¸×###Ř##tŘ##ĆŘ##&lt;Ů##Ů##ŇŮ## Ú##Ú##ôÚ##LŰ##ŔŰ###Ü##pÜ##ÚÜ##BÝ##ŞÝ###Ţ##^Ţ##ÔŢ##(ß##|ß##Řß##"ŕ##ŕ##ŕŕ##Lá##śá##*â## â###ă##nă##Ěă##4ä##Źä###ĺ##dĺ##źĺ##*ć##Źć##&lt;ç##Śç###č##jč##Řč##Lé##´é##$ę##ę###ë##ë##</w:t>
        <w:br/>
        <w:t>ě##jě##ňě##Jí##Ží###î##î##Öî##@ď##Śď##2đ##đ###ń##tń###ň##|ň##âň##&lt;ó##ó##đó##dô##źô###ő##6ő##\ő###################################### ###!###"#######$###%###&amp;###'###(###)###*###+###,###-###/###0###1###2###3###4###5###6###7###8###9###:###;###&lt;###=###&gt;###?###@###A###B###D###E###F###G###H###I###J###K###L###M###N###O###P###Q###S###T###U###V###W###X###Y###Z###[###\###]###^###_###`###a###b###c###e###f###g###h###i###j###{###|###}###~################################################################################################ ###Ą###˘###Ł###¤###Ľ###Ś###§###¨###Š###Ş###Ť###Ź###</w:t>
        <w:softHyphen/>
        <w:t>###Ż###°###ą###˛###ł###´###ľ###ś###ˇ###¸###š###ş###ť###ź###˝###ż###Ŕ###Á###Â###Ă###Ä###Ĺ###Ć###Ç###Č###É###Ę###Ë###Ě###Î#######Ző#########đ8######đ########################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########(###,###0###2###3###;###?###A###G###K###O###e###j###n###r###t###y###}##################Ą###Ł###Ľ###§###Ş###</w:t>
        <w:softHyphen/>
        <w:t>###Ž###˛###ľ###¸###ş###˝###ż###Á###Ä###Ć###Č###Ě###Î###Đ###Ů###Ý###ß###â###ę###ě###ď###ô###ö###ř####################################### ###-###3###5###7###=###C###E###G###H###L###N###T###V###X###g###l###n###p###v###{###}###########################Ą###Ł###§###Š###</w:t>
        <w:softHyphen/>
        <w:t>###Ż###ł###ľ###š###ť###ż###Ě###Ď###Ń###Ô###Ö###Ú###Ü###ŕ###â###ĺ###ç###í###ď###ó###############################$###&amp;###+###-###2###A###E###Q###W###Y###]###g###l###n###q###u###y###{###########################˘###¤###Ť###</w:t>
        <w:softHyphen/>
        <w:t>###´###ś###˝###ż###Ć###×###Ű###Ý###á###ă###ç###é###ě###ď###ô###ö###ű###</w:t>
      </w:r>
    </w:p>
    <w:p>
      <w:pPr>
        <w:pStyle w:val="PreformattedText"/>
        <w:bidi w:val="0"/>
        <w:jc w:val="left"/>
        <w:rPr/>
      </w:pPr>
      <w:r>
        <w:rPr/>
        <w:t>################### ###)###/###K###P###R###U###Y###]###_###c###e###i###k###o########################### ###§###Š###Ź###š###Â###Ä###Ç###Č###Ë###Ě###Î###Đ###Ů###Ű###Ţ###ß###â###ă###ĺ###ç###đ###ň###ő###ö###ů###ú###ü###########################%###)###+###0###2###6###@###D###F###H###L###Q###S###U###V###X###Z###_###a###c###d###f###v###{###}################################################´###ˇ###š###ź###ž###Ä###Ć###Č###Ě###Ň###Ô###Ö###ă###ç###é###ë###ě###î###đ###ô###ö###ř###ů###ű###ý###############################!###$###&amp;###,###.###0###4###:###&lt;###&gt;###J###P###R###T###X###]###_###c###e###k###m###r###########################Ą###Ś###¨###Ź###ť###ż###Ć###Ę###Ě###Đ###Ň###Ö###ĺ###é###ń###ő###ý################### ###$###)###+###0###2###7###9###&gt;###Q###T###[###^###e###h##############################Ą###ť###ż###Á###Ă###Ç###Ě###Ô###Ů###ő###ř###ú###ý###˙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&amp;###(###+###-###1###3###6###F###J###L###O###R###V###^###c###e###h###~###########################Ą###Ł###¨###Ŕ###Ĺ###Ç###Ě###Î###Ó###Ő###Ú###Ü###á###ď###ô###ö###ű###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)###+###0###2###7###9###&gt;###@###E###_###b###i###l###n###p###r###u###w###|#################################Ą###§###Š###Ť###Ź###Ż###¸###ź###ž###Ŕ###Ä###Ç###É###Ě###Î###Ń###Ó###Ö###ć###ę###ě###î###ň###ö###ř###ü###ţ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'</w:t>
        <w:tab/>
        <w:t>##)</w:t>
        <w:tab/>
        <w:t>##+</w:t>
        <w:tab/>
        <w:t>##/</w:t>
        <w:tab/>
        <w:t>##5</w:t>
        <w:tab/>
        <w:t>##7</w:t>
        <w:tab/>
        <w:t>##9</w:t>
        <w:tab/>
        <w:t>##F</w:t>
        <w:tab/>
        <w:t>##J</w:t>
        <w:tab/>
        <w:t>##L</w:t>
        <w:tab/>
        <w:t>##Q</w:t>
        <w:tab/>
        <w:t>##S</w:t>
        <w:tab/>
        <w:t>##X</w:t>
        <w:tab/>
        <w:t>##Z</w:t>
        <w:tab/>
        <w:t>##_</w:t>
        <w:tab/>
        <w:t>##a</w:t>
        <w:tab/>
        <w:t>##f</w:t>
        <w:tab/>
        <w:t>##h</w:t>
        <w:tab/>
        <w:t>##m</w:t>
        <w:tab/>
        <w:t>##w</w:t>
        <w:tab/>
        <w:t>##{</w:t>
        <w:tab/>
        <w:t>##}</w:t>
        <w:tab/>
        <w:t>##</w:t>
        <w:tab/>
        <w:t>##</w:t>
        <w:tab/>
        <w:t>##</w:t>
        <w:tab/>
        <w:t>##</w:t>
        <w:tab/>
        <w:t>##</w:t>
        <w:tab/>
        <w:t>##</w:t>
        <w:tab/>
        <w:t>##</w:t>
        <w:tab/>
        <w:t>##</w:t>
        <w:tab/>
        <w:t>##</w:t>
        <w:tab/>
        <w:t>##Ł</w:t>
        <w:tab/>
        <w:t>##¨</w:t>
        <w:tab/>
        <w:t>##Ş</w:t>
        <w:tab/>
        <w:t>##Ž</w:t>
        <w:tab/>
        <w:t>##°</w:t>
        <w:tab/>
        <w:t>##ľ</w:t>
        <w:tab/>
        <w:t>##ˇ</w:t>
        <w:tab/>
        <w:t>##ť</w:t>
        <w:tab/>
        <w:t>##˝</w:t>
        <w:tab/>
        <w:t>##Â</w:t>
        <w:tab/>
        <w:t>##Ä</w:t>
        <w:tab/>
        <w:t>##Č</w:t>
        <w:tab/>
        <w:t>##Ů</w:t>
        <w:tab/>
        <w:t>##Ü</w:t>
        <w:tab/>
        <w:t>##Ţ</w:t>
        <w:tab/>
        <w:t>##â</w:t>
        <w:tab/>
        <w:t>##ä</w:t>
        <w:tab/>
        <w:t>##č</w:t>
        <w:tab/>
        <w:t>##ę</w:t>
        <w:tab/>
        <w:t>##í</w:t>
        <w:tab/>
        <w:t>##đ</w:t>
        <w:tab/>
        <w:t>##ő</w:t>
        <w:tab/>
        <w:t>##÷</w:t>
        <w:tab/>
        <w:t>##ü</w:t>
        <w:tab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'</w:t>
        <w:br/>
        <w:t>##)</w:t>
        <w:br/>
        <w:t>##*</w:t>
        <w:br/>
        <w:t>##-</w:t>
        <w:br/>
        <w:t>##0</w:t>
        <w:br/>
        <w:t>##9</w:t>
        <w:br/>
        <w:t>##;</w:t>
        <w:br/>
        <w:t>##=</w:t>
        <w:br/>
        <w:t>##&gt;</w:t>
        <w:br/>
        <w:t>##B</w:t>
        <w:br/>
        <w:t>##M</w:t>
        <w:br/>
        <w:t>##U</w:t>
        <w:br/>
        <w:t>##W</w:t>
        <w:br/>
        <w:t>##Y</w:t>
        <w:br/>
        <w:t>##[</w:t>
        <w:br/>
        <w:t>##]</w:t>
        <w:br/>
        <w:t>##^</w:t>
        <w:br/>
        <w:t>##`</w:t>
        <w:br/>
        <w:t>##b</w:t>
        <w:br/>
        <w:t>##j</w:t>
        <w:br/>
        <w:t>##l</w:t>
        <w:br/>
        <w:t>##n</w:t>
        <w:br/>
        <w:t>##p</w:t>
        <w:br/>
        <w:t>##r</w:t>
        <w:br/>
        <w:t>##s</w:t>
        <w:br/>
        <w:t>##u</w:t>
        <w:br/>
        <w:t>##w</w:t>
        <w:br/>
        <w:t>##</w:t>
        <w:br/>
        <w:t>##</w:t>
        <w:br/>
        <w:t>##</w:t>
        <w:br/>
        <w:t>##</w:t>
        <w:br/>
        <w:t>##</w:t>
        <w:br/>
        <w:t>##</w:t>
        <w:br/>
        <w:t>##</w:t>
        <w:br/>
        <w:t>##</w:t>
        <w:br/>
        <w:t>##</w:t>
        <w:br/>
        <w:t>##Ą</w:t>
        <w:br/>
        <w:t>##Ł</w:t>
        <w:br/>
        <w:t>##¤</w:t>
        <w:br/>
        <w:t>##§</w:t>
        <w:br/>
        <w:t>##Š</w:t>
        <w:br/>
        <w:t>##Ż</w:t>
        <w:br/>
        <w:t>##ą</w:t>
        <w:br/>
        <w:t>##ł</w:t>
        <w:br/>
        <w:t>##´</w:t>
        <w:br/>
        <w:t>##ˇ</w:t>
        <w:br/>
        <w:t>##š</w:t>
        <w:br/>
        <w:t>##Â</w:t>
        <w:br/>
        <w:t>##Ä</w:t>
        <w:br/>
        <w:t>##Ć</w:t>
        <w:br/>
        <w:t>##Ç</w:t>
        <w:br/>
        <w:t>##Ë</w:t>
        <w:br/>
        <w:t>##Ů</w:t>
        <w:br/>
        <w:t>##ŕ</w:t>
        <w:br/>
        <w:t>##â</w:t>
        <w:br/>
        <w:t>##ä</w:t>
        <w:br/>
        <w:t>##ĺ</w:t>
        <w:br/>
        <w:t>##č</w:t>
        <w:br/>
        <w:t>##ę</w:t>
        <w:br/>
        <w:t>##ń</w:t>
        <w:br/>
        <w:t>##ó</w:t>
        <w:br/>
        <w:t>##ő</w:t>
        <w:br/>
        <w:t>##ö</w:t>
        <w:br/>
        <w:t>##ú</w:t>
        <w:br/>
        <w:t>##ü</w:t>
        <w:br/>
        <w:t>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 ###"###$###%###)###+###2###4###6###&lt;###D###F###H###I###O###Z###`###b###e###i###n###p###u###w###}##############################˘###¤###§###Š###Ź###š###˝###ż###Â###Ä###Č###Ę###Î###Đ###Ő###×###Ű###â###ä###ć###é###ë###ď###ń###ő###÷###ű###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ľ</w:t>
      </w:r>
    </w:p>
    <w:p>
      <w:pPr>
        <w:pStyle w:val="PreformattedText"/>
        <w:bidi w:val="0"/>
        <w:jc w:val="left"/>
        <w:rPr/>
      </w:pPr>
      <w:r>
        <w:rPr/>
        <w:t>##ˇ</w:t>
      </w:r>
    </w:p>
    <w:p>
      <w:pPr>
        <w:pStyle w:val="PreformattedText"/>
        <w:bidi w:val="0"/>
        <w:jc w:val="left"/>
        <w:rPr/>
      </w:pPr>
      <w:r>
        <w:rPr/>
        <w:t>##š</w:t>
      </w:r>
    </w:p>
    <w:p>
      <w:pPr>
        <w:pStyle w:val="PreformattedText"/>
        <w:bidi w:val="0"/>
        <w:jc w:val="left"/>
        <w:rPr/>
      </w:pPr>
      <w:r>
        <w:rPr/>
        <w:t>##˝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Ă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Ď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ű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################################"###'###)###-###&lt;###?###F###J###L###P###R###V###X###\###g###k############### ###¤###Ś###Ť###</w:t>
        <w:softHyphen/>
        <w:t>###ą###Ë###Ď###×###Ü###ä###é###ů###ý###˙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,###1###9###=###?###C###E###I###K###O###X###\###^###b###d###h###j###n###p###t###v###z###Ş###</w:t>
        <w:softHyphen/>
        <w:t>###Ż###˛###´###ˇ###ž###Â###Ä###Č###Ń###Ö###Ř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$###(###3###7###9###=###?###C###E###I###K###O###Q###U###g###k###s###x############˘###Ć###É###Ë###Î###Đ###Ô###Ö###Ú###Ü###ŕ###â###ć###########################%###(###*###.###0###3###;###?###A###E###M###Q###S###Y###[###_###w###z########################### ###¤###Ź###°###˛###ˇ###š###˝###ú###ý###˙####################### #######*###-###/###1###4###8###G###K###S###Y###[###]###a###g###i###k############### ###Ľ###ą###ľ###ˇ###ť###˝###Á###Ă###Ç###É###Í###Ď###Ó###########!###&amp;###.###2###4###8###?###D###F###J###L###Q###X###^###`###f###o###t###v###z###|########################¤###¨###Ş###</w:t>
        <w:softHyphen/>
        <w:t>###Ż###ł###ľ###¸###ş###ž###Ŕ###Ă###Ĺ###Í###Ř###Ý###ß###ă###ě###ď###ř###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A###C###I###K###O###Q###V###X###\###f###l###n###s###u###{###}##################Ą###Ľ###Ź###°###¸###ź###Ë###Ď###Ń###Ô###Ö###Ú###Ü###ß###á###ĺ###ç###ę###ő###ů###ű###˙###################</w:t>
      </w:r>
    </w:p>
    <w:p>
      <w:pPr>
        <w:pStyle w:val="PreformattedText"/>
        <w:bidi w:val="0"/>
        <w:jc w:val="left"/>
        <w:rPr/>
      </w:pPr>
      <w:r>
        <w:rPr/>
        <w:t>###################&amp;###(###+###-###0###2###5###7###:###&lt;###?###H###M###O###R###V###[###]###b###d###i###k###p#################################§###Ź###Ž###˛###´###š###ť###ż###Á###Ć###Č###Ě###Ö###Ű###Ý###â###ä###é###ë###đ###ň###÷###ů###ţ###########L###Q###S###W###Y###^###`###e###g###l###n###s##################˘###š###ž###Ç###Ě###Î###Ó###Ő###Ű###Ý###ä###î###ó###ü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(###*###/###1###6###8###=###?###D###Q###V###X###]###_###d###f###k###m###r###t###y#####################Ą###Ś###¨###</w:t>
        <w:softHyphen/>
        <w:t>###Ż###´###Ę###Î###Đ###Ô###Ö###Ú###Ü###ŕ###é###í###ď###ó###ő###ů###ű###˙###############################!#######(###*###/###1###6###8###=###L###Q###S###X###Z###`###b###h###j###p###r###x##################˘###¤###Š###Ť###ą###ł###¸###Ő###Ű###Ý###â###ä###ę###ě###ń###ó###ů###ű#######</w:t>
        <w:br/>
        <w:t>#######################%###*###8###=###?###B###M###R###\###c###l###q###s###w###y###~#####################Ł###¨###Ş###Ž###°###ľ###ˇ###ť###˝###Â###Ä###Č###Ý###â###ä###é###ë###đ###ň###÷###ů###ţ#######################&amp;###0###6###I###O###Q###W###Y###_###a###g###i###q###s###y################## ###˘###¨###Ş###Ż###ž###Ä###Ć###Ě###Î###Ô###Ö###Ü###Ţ###ĺ###ç###í#######</w:t>
        <w:tab/>
        <w:t>###################################%###(###&lt;###A###C###F###J###O###Q###V###X###]###_###d###l###q###s###w###y########################°###´###ś###ş###ź###Ŕ###Â###Ć###Č###Ě###Î###Ň###ă###ç###é###î###đ###ô###ö###ű###ý###############################%###*###,###2###@###E###M###S###[###a###y###}###############˘###Ś###</w:t>
        <w:softHyphen/>
        <w:t>###ą###ł###¸###ş###ž###Ŕ###Ĺ###×###Ü###Ţ###â###ä###ë###í###ď###ó###ú###ü###ţ###</w:t>
        <w:br/>
        <w:t>#######################!###&amp;###(###/###1###6###P###U###W###[###]###b###d###g###j###p###r###w##############################¤###Ś###Ť###ž###Ă###Ĺ###É###Ë###Ď###Ń###Ő###×###Ţ###ŕ###ĺ###ń###ű###ţ#######</w:t>
        <w:br/>
        <w:t>###############!###+###.###7###B###F###H###L###N###R###T###X###Z###_###a###g###u###y###{###~###########################¨###</w:t>
        <w:softHyphen/>
        <w:t>###Ż###ą###ľ###š###ť###ż###Á###Ć###Č###Í###Ő###Ů###Ű###Ý###á###ĺ###ç###ë###í###ń###ó###÷###############</w:t>
        <w:tab/>
        <w:t>###################################/###3###5###:###&lt;###A###C###H###J###O###Q###V###i###n###p###s###u###z###|########################### ###˘###§###Ż###ś###¸###ź###Ĺ###Ĺ###Ç###Ç###Č###Č###Ę###Ë###Í###Î###Đ###Ń###Ţ###ŕ###â###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1###A###P###Q###c###e###s###t##################Ą###Š###Ş###Ç###Č###Ó###Ô###×###Ů###ă###ä###î###ď###ű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+###-###&lt;###=###M###N###]###^###e###g###u###v#####################¨###Š###´###ľ###Ŕ###Á###Ę###Ě###Ő###Ö###ć###ç###ô###ő###</w:t>
        <w:tab/>
        <w:t>###############%###&amp;###3###4###9###;###F###G###P###Q###^###_###e###g###t###u#####################Ł###¤###ľ###ś###Ç###Č###Ő###×###â###ă###î###ď###ü###ý#######</w:t>
      </w:r>
    </w:p>
    <w:p>
      <w:pPr>
        <w:pStyle w:val="PreformattedText"/>
        <w:bidi w:val="0"/>
        <w:jc w:val="left"/>
        <w:rPr/>
      </w:pPr>
      <w:r>
        <w:rPr/>
        <w:t>###########(###)###9###:###I###K###X###Y###d###e###p###q################## ###Ż###°###ˇ###š###Ď###Đ###ć###ç###ý###ţ###################*###+###7###8###&gt;###@###K###L###Y###Z###g###h###t###v################## ###˛###´###˝###ž###Ë###Ě###Ů###Ú###á###ă###ď###đ###ü###ý###</w:t>
        <w:tab/>
        <w:t>###</w:t>
        <w:br/>
        <w:t>###########%###&amp;###3###4###A###B###H###J###W###X###d###e###s###t############### ###Ą###</w:t>
        <w:softHyphen/>
        <w:t>###Ž###š###ť###Ĺ###Ć###Ń###Ň###Ü###Ý###ă###ĺ###đ###ń###ü###ý#######</w:t>
        <w:tab/>
        <w:t>###############$###1###2###?###@###O###Q###Z###[###d###e###n###o###|###~###############˘###Ł###š###ť###Ć###Ç###Ó###Ô###ŕ###á###ó###ő###ţ###˙#######</w:t>
        <w:tab/>
        <w:t>###################"#######,###-###7###8###D###F###Q###R###]###^###k###l###|###~###############Š###Ş###ˇ###š###Ć###Ç###Ô###Ő###â###ă###ć###č###ő###ö###########################*###+###8###9###F###G###]###_###h###i###v###w##################### ###Ą###°###ą###ś###¸###Ă###Ä###Í###Î###×###Ř###ä###ć###ń###ň###ý###ţ###</w:t>
        <w:tab/>
        <w:tab/>
        <w:t>##</w:t>
        <w:br/>
        <w:tab/>
        <w:t>###</w:t>
        <w:tab/>
        <w:t>###</w:t>
        <w:tab/>
        <w:t xml:space="preserve">## </w:t>
        <w:tab/>
        <w:t>##!</w:t>
        <w:tab/>
        <w:t>##.</w:t>
        <w:tab/>
        <w:t>##/</w:t>
        <w:tab/>
        <w:t>##&lt;</w:t>
        <w:tab/>
        <w:t>##=</w:t>
        <w:tab/>
        <w:t>##D</w:t>
        <w:tab/>
        <w:t>##F</w:t>
        <w:tab/>
        <w:t>##R</w:t>
        <w:tab/>
        <w:t>##S</w:t>
        <w:tab/>
        <w:t>##`</w:t>
        <w:tab/>
        <w:t>##a</w:t>
        <w:tab/>
        <w:t>##n</w:t>
        <w:tab/>
        <w:t>##o</w:t>
        <w:tab/>
        <w:t>##u</w:t>
        <w:tab/>
        <w:t>##w</w:t>
        <w:tab/>
        <w:t>##</w:t>
        <w:tab/>
        <w:t>##</w:t>
        <w:tab/>
        <w:t>##</w:t>
        <w:tab/>
        <w:t>##</w:t>
        <w:tab/>
        <w:t>##</w:t>
        <w:tab/>
        <w:t>##</w:t>
        <w:tab/>
        <w:t>##Ą</w:t>
        <w:tab/>
        <w:t>##Ł</w:t>
        <w:tab/>
        <w:t>##Ż</w:t>
        <w:tab/>
        <w:t>##°</w:t>
        <w:tab/>
        <w:t>##ź</w:t>
        <w:tab/>
        <w:t>##˝</w:t>
        <w:tab/>
        <w:t>##É</w:t>
        <w:tab/>
        <w:t>##Ę</w:t>
        <w:tab/>
        <w:t>##×</w:t>
        <w:tab/>
        <w:t>##Ů</w:t>
        <w:tab/>
        <w:t>##ă</w:t>
        <w:tab/>
        <w:t>##ä</w:t>
        <w:tab/>
        <w:t>##ď</w:t>
        <w:tab/>
        <w:t>##đ</w:t>
        <w:tab/>
        <w:t>##ý</w:t>
        <w:tab/>
        <w:t>##ţ</w:t>
        <w:tab/>
        <w:t>###</w:t>
        <w:br/>
        <w:t>###</w:t>
        <w:br/>
        <w:t>###</w:t>
        <w:br/>
        <w:t>###</w:t>
        <w:br/>
        <w:t>##/</w:t>
        <w:br/>
        <w:t>##0</w:t>
        <w:br/>
        <w:t>##C</w:t>
        <w:br/>
        <w:t>##D</w:t>
        <w:br/>
        <w:t>##K</w:t>
        <w:br/>
        <w:t>##M</w:t>
        <w:br/>
        <w:t>##a</w:t>
        <w:br/>
        <w:t>##b</w:t>
        <w:br/>
        <w:t>##v</w:t>
        <w:br/>
        <w:t>##w</w:t>
        <w:br/>
        <w:t>##</w:t>
        <w:br/>
        <w:t>##</w:t>
        <w:br/>
        <w:t>##</w:t>
        <w:br/>
        <w:t>##</w:t>
        <w:br/>
        <w:t>##¨</w:t>
        <w:br/>
        <w:t>##Š</w:t>
        <w:br/>
        <w:t>##¸</w:t>
        <w:br/>
        <w:t>##š</w:t>
        <w:br/>
        <w:t>##Ě</w:t>
        <w:br/>
        <w:t>##Í</w:t>
        <w:br/>
        <w:t>##×</w:t>
        <w:br/>
        <w:t>##Ů</w:t>
        <w:br/>
        <w:t>##é</w:t>
        <w:br/>
        <w:t>##ę</w:t>
        <w:br/>
        <w:t>##ű</w:t>
        <w:br/>
        <w:t>##ü</w:t>
        <w:br/>
        <w:t>##################*###+###;###&lt;###P###Q###X###Z###h###i###v###w#####################Ł###¤###</w:t>
        <w:softHyphen/>
        <w:t>###Ž###ˇ###š###Ă###Ä###Ď###Đ###Ü###Ý###ŕ###â###ę###ë###ö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Ż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ź</w:t>
      </w:r>
    </w:p>
    <w:p>
      <w:pPr>
        <w:pStyle w:val="PreformattedText"/>
        <w:bidi w:val="0"/>
        <w:jc w:val="left"/>
        <w:rPr/>
      </w:pPr>
      <w:r>
        <w:rPr/>
        <w:t>##˝</w:t>
      </w:r>
    </w:p>
    <w:p>
      <w:pPr>
        <w:pStyle w:val="PreformattedText"/>
        <w:bidi w:val="0"/>
        <w:jc w:val="left"/>
        <w:rPr/>
      </w:pPr>
      <w:r>
        <w:rPr/>
        <w:t>##Č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Ő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č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ő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!###"###.###/###:###&lt;###E###F###Q###R###]###^###e###g###r###s###|###}#####################Ľ###Ś###˛###ł###É###Ë###Ö###×###ă###ä###đ###ń###÷###ů###################"#######*###,###8###9###D###E###P###Q###V###X###c###d###o###p###{###|#####################Ą###˘###¨###Ş###ł###´###˝###ž###É###Ę###Ď###Ń###Ý###Ţ###ç###č###ń###ň###########################)###*###1###3###&gt;###?###J###K###V###W###e###g###r###s#####################Š###Ş###ł###´###˝###ž###Ä###Ć###Ď###Đ###Ű###Ü###ç###č###î###đ###ů###ú###########</w:t>
      </w:r>
    </w:p>
    <w:p>
      <w:pPr>
        <w:pStyle w:val="PreformattedText"/>
        <w:bidi w:val="0"/>
        <w:jc w:val="left"/>
        <w:rPr/>
      </w:pPr>
      <w:r>
        <w:rPr/>
        <w:t>#######################)###*###4###5###9###;###F###G###R###S###`###a###o###q###{###|#####################Ľ###Ś###ą###˛###ž###ż###Ó###Ő###Ţ###ß###č###é###ň###ó###ř###ú############################### ###)###*###3###4###?###@###E###G###R###S###`###a###n###o#####################Ś###§###Ż###ą###ź###˝###Č###É###Ô###Ő###Ű###Ý###ć###ç###đ###ń###ú###ű########### ###!###-###.###9###:###=###?###K###L###W###X###g###h###m###o###{###|###############˘###¤###Ž###Ż###š###ş###Ä###Ĺ###Ö###Ř###ä###ĺ###đ###ń###ü###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.###/###6###8###B###C###P###Q###]###^###d###f###t###u##################Ą###Ť###Ź###ˇ###¸###Â###Ă###É###Ë###Ő###Ö###ŕ###á###ě###í###ó###ő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####,###-###6###7###@###A###F###H###U###V###c###d###q###r###v###x#####################Ľ###§###ł###´###Ŕ###Á###Í###Î###Ű###Ý###ę###ë###ř###ů###########################)###*###5###6###J###L###X###Y###f###g###t###u#####################Š###Ş###ˇ###š###Ć###Ç###Ô###Ő###ĺ###ć###ě###î###ű###ü###########################)###*###7###8###E###F###O###Q###^###_###l###m###z###{###############§###¨###ľ###ś###ź###ž###É###Ę###Ő###Ö###á###â###ç###é###ô###ő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"#######0###1###&gt;###?###J###L###Y###Z###i###j###y###z###############Ş###Ť###š###ş###Ó###Ő###ă###ä###ň###ó###############</w:t>
        <w:br/>
        <w:t>###########$###%###1###2###6###8###E###F###S###T###d###e###j###l###x###y###############Ą###Ł###Ż###°###ź###˝###É###Ę###Ű###Ý###ę###ë###ř###ů###########################/###0###?###@###G###I###X###Y###h###i###z###{###############Ą###˘###°###ą###ź###ž###Í###Î###Ý###Ţ###î###ď###########################+###,###:###&lt;###I###J###W###X###e###f###j###l###x###y###############Ž###°###ť###ź###Ç###Č###Ó###Ô###Ú###Ü###č###é###ő###ö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%###3###4###&gt;###@###L###M###Z###[###h###i###w###y##################### ###˘###Ź###</w:t>
        <w:softHyphen/>
        <w:t>###š###ş###Ć###Ç###Ő###×###ă###ä###ň###ó###############</w:t>
        <w:br/>
        <w:t>###########'###(###7###8###N###P###\###]###i###j###x###y###~##################Ź###</w:t>
        <w:softHyphen/>
        <w:t>###ź###ž###Ę###Ë###Ö###×###ć###ç###ď###ń###</w:t>
        <w:tab/>
        <w:t>###</w:t>
        <w:br/>
        <w:t>### ###!###8###9###@###B###M###N###Y###Z###h###i###s###u#####################Ś###¨###´###ľ###Ŕ###Á###Î###Ď###Ó###Ő###ŕ###á###ě###í###ř###ů###˙#######</w:t>
        <w:br/>
        <w:t>#######################-###/###;###&lt;###I###J###W###X###g###i###t###u#####################Ą###˘###Ž###Ż###˝###ž###Â###Ĺ###Ĺ###Ç###Ç###Č###Č###Ę###Ë###Í###Î###Đ###Ń###ŕ###â###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!###"###"###d###d###</w:t>
      </w:r>
    </w:p>
    <w:p>
      <w:pPr>
        <w:pStyle w:val="PreformattedText"/>
        <w:bidi w:val="0"/>
        <w:jc w:val="left"/>
        <w:rPr/>
      </w:pPr>
      <w:r>
        <w:rPr/>
        <w:t>###Ě###Ö#######4###;###G######¤###ś###Č###)###:#################´###ž#########ť###Ć###ĺ###ń###Q###[###~###Ł###ť###Ô###ő###˙###########š###Ç###č###ö#######+####</w:t>
        <w:tab/>
        <w:t>##!</w:t>
        <w:tab/>
        <w:t>##F</w:t>
        <w:tab/>
        <w:t>##S</w:t>
        <w:tab/>
        <w:t>##w</w:t>
        <w:tab/>
        <w:t>##</w:t>
        <w:tab/>
        <w:t>##Ł</w:t>
        <w:tab/>
        <w:t>##°</w:t>
        <w:tab/>
        <w:t>##đ</w:t>
        <w:tab/>
        <w:t>##ţ</w:t>
        <w:tab/>
        <w:t>##w######¤###Ž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Ő</w:t>
      </w:r>
    </w:p>
    <w:p>
      <w:pPr>
        <w:pStyle w:val="PreformattedText"/>
        <w:bidi w:val="0"/>
        <w:jc w:val="left"/>
        <w:rPr/>
      </w:pPr>
      <w:r>
        <w:rPr/>
        <w:t>##"###/###&lt;###F###X###d######˘###č###ň###K###W###g######Ć###Đ###########S###a###q###|###˛###ż###Ő###ß###########S###o#########É###Ő###Ý###ç###.###:#########¤###Ż###ń###ý###Q###^###Ą###Ź###¸###Ă###Ë###Ö###</w:t>
      </w:r>
    </w:p>
    <w:p>
      <w:pPr>
        <w:pStyle w:val="PreformattedText"/>
        <w:bidi w:val="0"/>
        <w:jc w:val="left"/>
        <w:rPr/>
      </w:pPr>
      <w:r>
        <w:rPr/>
        <w:t>###########A###d###r###x######Á###Î###Ý###ë###*###6###L###Y######Ş###Ő###ć###8###F###m###{###¨###ś###ő###</w:t>
      </w:r>
    </w:p>
    <w:p>
      <w:pPr>
        <w:pStyle w:val="PreformattedText"/>
        <w:bidi w:val="0"/>
        <w:jc w:val="left"/>
        <w:rPr/>
      </w:pPr>
      <w:r>
        <w:rPr/>
        <w:t>###########Z###z#########ó#######</w:t>
        <w:br/>
        <w:t>#######T###e###l######˝###Ę###Ý###ë###0###@###I###Y###˘###ą###ž###Î#######,#########ö#######y######ş###Ç###×###ä###(###8###P###]######</w:t>
        <w:softHyphen/>
        <w:t>###×###ç###B###N###á###ů###########i###u###Ż###ž###Ä###Ĺ###Ĺ###Ç###Ç###Č###Č###Ę###Ë###Í###Î###Đ###ŕ###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d###e#######Ä###Ĺ###Ĺ###Ç###Ç###Č###Č###Ę###Ë###Í###Î###Đ###Ń###ŕ###ĺ#######################################################ĺ###########Ů/##ÄAS#E`˛#~Tž#ČuĂ#DXć#########2###A###Q###d###e###t######### ###Ą###Ş###Č###Ô###Ř###Ů###ä###ď###ü###########</w:t>
      </w:r>
    </w:p>
    <w:p>
      <w:pPr>
        <w:pStyle w:val="PreformattedText"/>
        <w:bidi w:val="0"/>
        <w:jc w:val="left"/>
        <w:rPr/>
      </w:pPr>
      <w:r>
        <w:rPr/>
        <w:t>#######$###,###-###=###N###^###f###g###v###############Š###ľ###Á###Ë###Ě###Ö###ç###ő###</w:t>
        <w:br/>
        <w:t>###########&amp;###4###:###;###G###Q###_###f###g###u###############¤###ś###Č###Ö###×###ă###ď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)###:###J###K###Y###e###q############ ###°###¸###š###Đ###ç###ţ###############+###8###?###@###L###Z###h###u###v######### ###ł###´###ž###Ě###Ú###â###ă###đ###ý###</w:t>
        <w:br/>
        <w:t>###########&amp;###4###B###I###J###X###e###t############Ą###Ž###ş###ť###Ć###Ň###Ý###ä###ĺ###ń###ý###</w:t>
        <w:tab/>
        <w:t>###########$###2###@###P###Q###[###e###o###}###~#########Ł###ş###ť###Ç###Ô###á###ô###ő###˙###</w:t>
        <w:tab/>
        <w:t>###################-###8###E###F###R###^###l###}###~#########Ş###¸###š###Ç###Ő###ă###ç###č###ö###################+###9###G###^###_###i###w###############Ą###ą###ˇ###¸###Ä###Î###Ř###ĺ###ć###ň###ţ###</w:t>
        <w:br/>
        <w:tab/>
        <w:t>###</w:t>
        <w:tab/>
        <w:t>###</w:t>
        <w:tab/>
        <w:t>##!</w:t>
        <w:tab/>
        <w:t>##/</w:t>
        <w:tab/>
        <w:t>##=</w:t>
        <w:tab/>
        <w:t>##E</w:t>
        <w:tab/>
        <w:t>##F</w:t>
        <w:tab/>
        <w:t>##S</w:t>
        <w:tab/>
        <w:t>##a</w:t>
        <w:tab/>
        <w:t>##o</w:t>
        <w:tab/>
        <w:t>##v</w:t>
        <w:tab/>
        <w:t>##w</w:t>
        <w:tab/>
        <w:t>##</w:t>
        <w:tab/>
        <w:t>##</w:t>
        <w:tab/>
        <w:t>##</w:t>
        <w:tab/>
        <w:t>##˘</w:t>
        <w:tab/>
        <w:t>##Ł</w:t>
        <w:tab/>
        <w:t>##°</w:t>
        <w:tab/>
        <w:t>##˝</w:t>
        <w:tab/>
        <w:t>##Ę</w:t>
        <w:tab/>
        <w:t>##Ř</w:t>
        <w:tab/>
        <w:t>##Ů</w:t>
        <w:tab/>
        <w:t>##ä</w:t>
        <w:tab/>
        <w:t>##đ</w:t>
        <w:tab/>
        <w:t>##ţ</w:t>
        <w:tab/>
        <w:t>###</w:t>
        <w:br/>
        <w:t>###</w:t>
        <w:br/>
        <w:t>###</w:t>
        <w:br/>
        <w:t>##0</w:t>
        <w:br/>
        <w:t>##D</w:t>
        <w:br/>
        <w:t>##L</w:t>
        <w:br/>
        <w:t>##M</w:t>
        <w:br/>
        <w:t>##b</w:t>
        <w:br/>
        <w:t>##w</w:t>
        <w:br/>
        <w:t>##</w:t>
        <w:br/>
        <w:t>##</w:t>
        <w:br/>
        <w:t>##</w:t>
        <w:br/>
        <w:t>##Š</w:t>
        <w:br/>
        <w:t>##š</w:t>
        <w:br/>
        <w:t>##Í</w:t>
        <w:br/>
        <w:t>##Ř</w:t>
        <w:br/>
        <w:t>##Ů</w:t>
        <w:br/>
        <w:t>##ę</w:t>
        <w:br/>
        <w:t>##ü</w:t>
        <w:br/>
        <w:t>##############+###&lt;###Q###Y###Z###i###w###############¤###Ž###¸###š###Ä###Đ###Ý###á###â###ë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ą</w:t>
      </w:r>
    </w:p>
    <w:p>
      <w:pPr>
        <w:pStyle w:val="PreformattedText"/>
        <w:bidi w:val="0"/>
        <w:jc w:val="left"/>
        <w:rPr/>
      </w:pPr>
      <w:r>
        <w:rPr/>
        <w:t>##˝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Ő</w:t>
      </w:r>
    </w:p>
    <w:p>
      <w:pPr>
        <w:pStyle w:val="PreformattedText"/>
        <w:bidi w:val="0"/>
        <w:jc w:val="left"/>
        <w:rPr/>
      </w:pPr>
      <w:r>
        <w:rPr/>
        <w:t>##Ű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"###/###;###&lt;###F###R###^###f###g###s###}###############Ś###ł###Ę###Ë###×###ä###ń###ř###ů###############+###,###9###E###Q###W###X###d###p###|###############˘###Š###Ş###´###ž###Ę###Đ###Ń###Ţ###č###ň###################*###2###3###?###K###W###f###g###s###############Ş###´###ž###Ĺ###Ć###Đ###Ü###č###ď###đ###ú#######################*###5###:###;###G###S###a###p###q###|###############Ś###˛###ż###Ô###Ő###ß###é###ó###ů###ú################### ###*###4###@###F###G###S###a###o###############§###°###ą###˝###É###Ő###Ü###Ý###ç###ń###ű###########!###.###:###&gt;###?###L###X###h###n###o###|#########Ł###¤###Ż###ş###Ĺ###×###Ř###ĺ###ń###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/###7###8###C###Q###^###e###f###u######### ###Ą###Ź###¸###Ă###Ę###Ë###Ö###á###í###ô###ő#######</w:t>
      </w:r>
    </w:p>
    <w:p>
      <w:pPr>
        <w:pStyle w:val="PreformattedText"/>
        <w:bidi w:val="0"/>
        <w:jc w:val="left"/>
        <w:rPr/>
      </w:pPr>
      <w:r>
        <w:rPr/>
        <w:t>#######"#######-###7###A###G###H###V###d###r###w###x############Ś###§###´###Á###Î###Ü###Ý###ë###ů###################*###6###K###L###Y###g###u###############Ş###¸###š###Ç###Ő###ć###í###î###ü###################*###8###F###P###Q###_###m###{############¨###ś###˝###ž###Ę###Ö###â###č###é###ő#######</w:t>
      </w:r>
    </w:p>
    <w:p>
      <w:pPr>
        <w:pStyle w:val="PreformattedText"/>
        <w:bidi w:val="0"/>
        <w:jc w:val="left"/>
        <w:rPr/>
      </w:pPr>
      <w:r>
        <w:rPr/>
        <w:t>###############1###?###K###L###Z###j###z############Ť###ş###Ô###Ő###ä###ó#######</w:t>
        <w:tab/>
        <w:t>###</w:t>
        <w:br/>
        <w:t>#######%###2###7###8###F###T###e###k###l###y#########˘###Ł###°###˝###Ę###Ü###Ý###ë###ů###################0###@###H###I###Y###i###{############˘###ą###˝###ž###Î###Ţ###ď###################,###;###&lt;###J###X###f###k###l###y#########Ż###°###ź###Č###Ô###Ű###Ü###é###ö#######</w:t>
      </w:r>
    </w:p>
    <w:p>
      <w:pPr>
        <w:pStyle w:val="PreformattedText"/>
        <w:bidi w:val="0"/>
        <w:jc w:val="left"/>
        <w:rPr/>
      </w:pPr>
      <w:r>
        <w:rPr/>
        <w:t>###########%###4###?###@###M###[###i###x###y############Ą###˘###</w:t>
        <w:softHyphen/>
        <w:t>###ş###Ç###Ö###×###ä###ó#######</w:t>
        <w:tab/>
        <w:t>###</w:t>
        <w:br/>
        <w:t>#######(###8###O###P###]###j###y###############</w:t>
        <w:softHyphen/>
        <w:t>###˝###ž###Ë###×###ç###đ###ń###</w:t>
        <w:br/>
        <w:t>###!###9###A###B###N###Z###i###t###u############§###¨###ľ###Á###Ď###Ô###Ő###á###í###ů#######################.###/###&lt;###J###X###h###i###u###############˘###Ż###ž###Ă###Ä###ĺ########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######################˙@###########¨#ě#################@Ŕ{#Ä###############6###6###6###6###6###6###6</w:t>
        <w:tab/>
        <w:t>##6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6###6###6###ä###P#######P##</w:t>
        <w:br/>
        <w:t>####P####@##P#######P#######P#######P#######P#######P#######P#######P#######P## ####P##"####P##$####P##&amp;####P##Ö##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O&amp;#î###########˙##k9##########?#######L#u#c#i#d#a# #S#a#n#s# #U#n#i#c#o#d#e###7&amp;#î############# ###################V#e#r#d#a#n#a###"###1###đÄ###Š#####WŤĆůőŹĆ####'########+#############9######+#########9#######Á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##´#´##4##############ľ###ľ##########################################################################2##đ###Ü############################HP####</w:t>
        <w:tab/>
        <w:t>đ˙####?##â###˙˙˙˙˙˙˙˙˙˙˙˙˙˙˙˙˙˙˙˙˙DXć#####2#################˙˙########!#N#e#p#r#a#v#i#d#e#l#n#á# #s#l#o#v#e#s#a# #z# #a#n#g#l#i#</w:t>
      </w:r>
    </w:p>
    <w:p>
      <w:pPr>
        <w:pStyle w:val="PreformattedText"/>
        <w:bidi w:val="0"/>
        <w:jc w:val="left"/>
        <w:rPr/>
      </w:pPr>
      <w:r>
        <w:rPr/>
        <w:t>#t#i#n#y#######</w:t>
        <w:br/>
        <w:t>#J#a#n# #H#l#a#v#á#</w:t>
      </w:r>
    </w:p>
    <w:p>
      <w:pPr>
        <w:pStyle w:val="PreformattedText"/>
        <w:bidi w:val="0"/>
        <w:jc w:val="left"/>
        <w:rPr/>
      </w:pPr>
      <w:r>
        <w:rPr/>
        <w:t>###i#b#m###############################################################################################################################################################ţ˙##########################ŕňůOh#Ť##+'łŮ0############################Ä#######Đ#######ä#######đ#######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â#######$###Nepravidelná slovesa z angličtiny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n Hlaváč##################################Normal##########ibm#########39##########Microsoft Office Word###@####žJ˛&amp;###@####J#´§</w:t>
        <w:br/>
        <w:t>Ç#@#####8Đe,Ç#############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ę#######â###################9###############ľ#######Ť###########################################"###Nepravidelná slovesa z angličtin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áze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ţ˙˙˙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ţ˙˙˙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ţ˙˙˙#####################ţ˙˙˙#####################ţ˙˙˙ý˙˙˙ý˙˙˙ý˙˙˙ý˙˙˙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PżÎÚe,Ç###########D#a#t#a#########################################################</w:t>
        <w:br/>
        <w:t>###˙˙˙˙˙˙˙˙˙˙˙˙####################################Đ###˛######1#T#a#b#l#e#################################################################˙˙˙˙########################################vŮ######W#o#r#d#D#o#c#u#m#e#n#t#####################################################˙˙˙˙########################################.########S#u#m#m#a#r#y#I#n#f#o#r#m#a#t#i#o#n###########################(###˙˙˙˙˙˙˙˙˙˙˙˙#################################################D#o#c#u#m#e#n#t#S#u#m#m#a#r#y#I#n#f#o#r#m#a#t#i#o#n###########8#######˙˙˙˙˙˙˙˙#################################################C#o#m#p#O#b#j#####################################################˙˙˙˙˙˙˙˙˙˙˙˙########################################q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####Dokument Microsoft Office Word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